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CE 37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CHINES &amp; POW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B 9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DC MOTOR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c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he objectives of this laboratory experiment are summarized below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1. Gain an understanding of deriving the electrical equivalent circuit for a dc machine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2. Gain an understanding of the process of obtaining the performance of a dc moto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    by measuring the torque vs. armature current characteristic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e - La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he information printed on the nameplate of the DM-100A dc machine is 0.3 kW, 125 V, 2.4 A, and 1800 RPM. Given the armature resistance value of 3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determine the term  </w:t>
      </w:r>
      <w:r>
        <w:rPr>
          <w:i/>
          <w:sz w:val="24"/>
        </w:rPr>
        <w:t>K</w:t>
      </w:r>
      <w:r>
        <w:rPr>
          <w:rFonts w:eastAsia="Symbol" w:cs="Symbol" w:ascii="Symbol" w:hAnsi="Symbol"/>
          <w:i/>
          <w:sz w:val="24"/>
        </w:rPr>
        <w:t></w:t>
      </w:r>
      <w:r>
        <w:rPr>
          <w:i/>
          <w:sz w:val="24"/>
        </w:rPr>
        <w:t xml:space="preserve"> </w:t>
      </w:r>
      <w:r>
        <w:rPr>
          <w:sz w:val="24"/>
        </w:rPr>
        <w:t>for the machine operating as a mo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ad the experiment procedure carefully so you can properly insert meters where it is needed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There are two machines mounted on a bedplate at each bench. These machines are electrically and magnetically identical. The machine on your right, the dynamometer, has its stator secured through a load cell and a torque arm. The torque produced by the stator can be measured by the torque indica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ere are two modes of operation for this connected pair of machin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a. The machine on the left is connected as a motor, and the dynamometer is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connected as a generator. The mechanical load on the motor is controlled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by varying the electrical load on the dynamometer. The torque indicator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displays the reaction torque of the dynamometer which is the total load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torque on the motor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b. The machine on the left is connected as a generator and the dynamometer is </w:t>
        <w:tab/>
        <w:t xml:space="preserve">  </w:t>
        <w:tab/>
        <w:t xml:space="preserve">    connected as a motor. The torque indicator displays the output torque of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dynamometer which is the total input torque to the generator. When there is no </w:t>
        <w:tab/>
        <w:t xml:space="preserve">  </w:t>
        <w:tab/>
        <w:t xml:space="preserve">    electrical load on the generator, the torque indicator displays the mechanical 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</w:rPr>
      </w:pPr>
      <w:r>
        <w:rPr>
          <w:sz w:val="24"/>
        </w:rPr>
        <w:tab/>
        <w:t xml:space="preserve">losses of the generator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art 1 - Winding Resistance Measurements For Deriving Electrical Equivalent Circuit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With the dynamometer </w:t>
      </w:r>
      <w:r>
        <w:rPr>
          <w:i/>
          <w:sz w:val="24"/>
        </w:rPr>
        <w:t>locked</w:t>
      </w:r>
      <w:r>
        <w:rPr>
          <w:sz w:val="24"/>
        </w:rPr>
        <w:t>, measure the following with an ohmmet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Resistance of the shunt field wi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Resistance of the series field wi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sistance of the rheostat (minimum and maximum values)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Note that the ohmmeter method for armature resistance measurement is not effective due to the brush-commutator interface within the machine. Measure the armature resistance of the DM-100A by using the 0-120 V bench dc power supply, a dc ammeter and a dc voltmeter. Set the power supply such that half of the rated current is passing through the armature of the machine. The resistance is found by Ohm's law (R = V/I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fter obtaining the resistances, draw the electrical equivalent circuit of a separately- excited dc machine with values specified on the diagra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u w:val="single"/>
        </w:rPr>
        <w:t>Part 2 - Torque Versus Armature Current Characteristics of A Separately-Excited Mo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You will measure the developed torque vs. armature current characteristic for a separately-excited dc motor. Proceed with the following step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a. </w:t>
      </w:r>
      <w:r>
        <w:rPr>
          <w:i/>
          <w:sz w:val="24"/>
        </w:rPr>
        <w:t>Lock</w:t>
      </w:r>
      <w:r>
        <w:rPr>
          <w:sz w:val="24"/>
        </w:rPr>
        <w:t xml:space="preserve"> the dynamometer shaf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b. Connect the DM-100A as a separately-excited motor, as shown in Figure 1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ynamometer is left electrically disconnect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. Set both dc supplies to zero and turn them 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d. Set the DM-100A shunt field current to 0.5 A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e. Gently increase the DM-100A armature current from 0 to 3 A in 0.5 A steps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ord the armature current and torque at each step. Then tabulate the results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object w:dxaOrig="4808" w:dyaOrig="5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2pt;height:165.45pt" filled="f" o:ole="">
            <v:imagedata r:id="rId3" o:title=""/>
          </v:shape>
          <o:OLEObject Type="Embed" ProgID="" ShapeID="ole_rId2" DrawAspect="Content" ObjectID="_1554619777" r:id="rId2"/>
        </w:objec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i/>
          <w:sz w:val="24"/>
        </w:rPr>
        <w:t>Figure 1.</w:t>
      </w:r>
      <w:r>
        <w:rPr>
          <w:i/>
          <w:sz w:val="24"/>
        </w:rPr>
        <w:t xml:space="preserve"> Separately-Excited DC Mo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lot the torque (y-axis) vs. armature current (x-axis) characteristic of the separately-excited motor with Excel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4"/>
          <w:u w:val="single"/>
        </w:rPr>
        <w:t>Part 3 - Torque Versus Armature Current Characteristics of A Series Mot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You will measure the developed torque vs. armature current characteristic for a series dc motor.  Proceed with the following steps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a. </w:t>
      </w:r>
      <w:r>
        <w:rPr>
          <w:i/>
          <w:sz w:val="24"/>
        </w:rPr>
        <w:t>Lock</w:t>
      </w:r>
      <w:r>
        <w:rPr>
          <w:sz w:val="24"/>
        </w:rPr>
        <w:t xml:space="preserve"> the dynamometer shaf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b. Connect the DM-100A as shown in Figure 2. The dynamometer is not electrically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connect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. Set all dc supplies to zero, and turn on the DM-100A armature supply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d. Gently increase the DM-100A armature current form 0 to 3 A in 0.5 A steps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cord the armature current and torque at each step.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/>
        <w:object w:dxaOrig="472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6pt;height:162.9pt" filled="f" o:ole="">
            <v:imagedata r:id="rId5" o:title=""/>
          </v:shape>
          <o:OLEObject Type="Embed" ProgID="" ShapeID="ole_rId4" DrawAspect="Content" ObjectID="_99956210" r:id="rId4"/>
        </w:objec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b/>
          <w:i/>
          <w:sz w:val="24"/>
        </w:rPr>
        <w:t>Figure 2.</w:t>
      </w:r>
      <w:r>
        <w:rPr>
          <w:i/>
          <w:sz w:val="24"/>
        </w:rPr>
        <w:t xml:space="preserve"> Series-Connected DC Motor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lot the torque (y-axis) vs. armature current (x-axis) characteristic of the series motor with Excel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cumentat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The experiment should be documented in a complete and clear manner. Include the electrical equivalent circuit of the dc machine, tables, and Excel plots in your report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ose-Hulman Institute of Technology</w:t>
      <w:tab/>
      <w:tab/>
      <w:t>Dr. Rostamko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4:00Z</dcterms:created>
  <dc:creator>Niusha Rostamkolai</dc:creator>
  <dc:description/>
  <cp:keywords/>
  <dc:language>en-US</dc:language>
  <cp:lastModifiedBy>Rostamkolai, Niusha</cp:lastModifiedBy>
  <cp:lastPrinted>2010-11-03T08:00:00Z</cp:lastPrinted>
  <dcterms:modified xsi:type="dcterms:W3CDTF">2010-11-03T12:03:00Z</dcterms:modified>
  <cp:revision>7</cp:revision>
  <dc:subject/>
  <dc:title>EC 370</dc:title>
</cp:coreProperties>
</file>