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ECE 37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CHINES &amp; POW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VELOPMENT OF A COMPUTER MODE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FOR INDUCTION MOTO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he objectives of this laboratory experiment are summarized below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Develop a computer model for a three-phase induction motor from the no-loa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4"/>
        </w:rPr>
        <w:t xml:space="preserve">and locked-rotor test resul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Generate the output torque, efficiency, input current, power factor, input power, and output power plots for a three-phase induction mo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Pre – Lab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Perform hand calculations to obtain the induction motor parameter values from the no-load and locked-rotor test results of page 2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Check and make sure that a recent version of </w:t>
      </w:r>
      <w:r>
        <w:rPr>
          <w:i/>
          <w:sz w:val="24"/>
        </w:rPr>
        <w:t>Maple</w:t>
      </w:r>
      <w:r>
        <w:rPr>
          <w:sz w:val="24"/>
        </w:rPr>
        <w:t xml:space="preserve"> is loaded in your laptop and it is functional. Bring the laptop to the la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In this lab a computer program is developed that calculates the "exact" equivalent circuit parameter values for a three-phase induction motor.  The input data for the computer program consists of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. The horsepower ra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2. The rated spee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Number of po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Frequency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The DC resistance of the stator wind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6. The rotational losses and the speed at which they were measur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7. The voltage ra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8. The results of the no-load and locked-rotor tes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e program must output the following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he exact equivalent circuit parameter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Output torque vs. speed 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fficiency vs. speed 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Input current magnitude vs. speed 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Input power factor vs. speed 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Input power (W) vs. speed 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Output power (hp) vs. speed grap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e maple computer program should perform the calculation of an “exact” equivalent circuit of a three-phase induction motor, as shown in Figure 1, from the no-load and locked-rotor tes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he following values should be used as an approximation of the induction motor test data to develop the cod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100965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5pt;mso-wrap-distance-left:9.05pt;mso-wrap-distance-right:9.05pt;mso-wrap-distance-top:0pt;mso-wrap-distance-bottom:0pt;margin-top:7.9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00965</wp:posOffset>
                </wp:positionV>
                <wp:extent cx="21653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4pt;mso-wrap-distance-left:9.05pt;mso-wrap-distance-right:9.05pt;mso-wrap-distance-top:0pt;mso-wrap-distance-bottom:0pt;margin-top:7.9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/>
        <w:object w:dxaOrig="12030" w:dyaOrig="3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8pt;height:91.85pt" filled="f" o:ole="">
            <v:imagedata r:id="rId3" o:title=""/>
          </v:shape>
          <o:OLEObject Type="Embed" ProgID="" ShapeID="ole_rId2" DrawAspect="Content" ObjectID="_470903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461645</wp:posOffset>
                </wp:positionV>
                <wp:extent cx="216535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4pt;mso-wrap-distance-left:9.05pt;mso-wrap-distance-right:9.05pt;mso-wrap-distance-top:0pt;mso-wrap-distance-bottom:0pt;margin-top:36.3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i/>
          <w:sz w:val="24"/>
        </w:rPr>
        <w:t>Figure 1.</w:t>
      </w:r>
      <w:r>
        <w:rPr>
          <w:i/>
          <w:sz w:val="24"/>
        </w:rPr>
        <w:t xml:space="preserve"> Exact Equivalent Circuit of an Induction Mo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/>
      </w:pPr>
      <w:r>
        <w:rPr>
          <w:i/>
          <w:sz w:val="24"/>
          <w:u w:val="single"/>
        </w:rPr>
        <w:t>Nameplate Data:</w:t>
      </w:r>
      <w:r>
        <w:rPr>
          <w:sz w:val="24"/>
        </w:rPr>
        <w:tab/>
        <w:tab/>
        <w:tab/>
        <w:t>208 V,     1/3 hp,     4 pole,    1737 rpm,      60 Hz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/>
      </w:pPr>
      <w:r>
        <w:rPr>
          <w:i/>
          <w:sz w:val="24"/>
          <w:u w:val="single"/>
        </w:rPr>
        <w:t>No-load Test:</w:t>
      </w:r>
      <w:r>
        <w:rPr>
          <w:sz w:val="24"/>
        </w:rPr>
        <w:tab/>
        <w:tab/>
        <w:tab/>
        <w:t>208 V,     1.28 A,    78.31 W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/>
      </w:pPr>
      <w:r>
        <w:rPr>
          <w:i/>
          <w:sz w:val="24"/>
          <w:u w:val="single"/>
        </w:rPr>
        <w:t>Locked-rotor Test:</w:t>
      </w:r>
      <w:r>
        <w:rPr>
          <w:sz w:val="24"/>
        </w:rPr>
        <w:tab/>
        <w:tab/>
        <w:tab/>
        <w:t>47.25 V,  1.7  A,     87.42 W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/>
      </w:pPr>
      <w:r>
        <w:rPr>
          <w:i/>
          <w:sz w:val="24"/>
          <w:u w:val="single"/>
        </w:rPr>
        <w:t>DC Resistance:</w:t>
      </w:r>
      <w:r>
        <w:rPr>
          <w:sz w:val="24"/>
        </w:rPr>
        <w:tab/>
        <w:tab/>
        <w:tab/>
        <w:t xml:space="preserve">5.6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/phas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180" w:hanging="0"/>
        <w:jc w:val="both"/>
        <w:rPr/>
      </w:pPr>
      <w:r>
        <w:rPr>
          <w:i/>
          <w:sz w:val="24"/>
          <w:u w:val="single"/>
        </w:rPr>
        <w:t>Friction &amp; Windage Losses:</w:t>
      </w:r>
      <w:r>
        <w:rPr>
          <w:sz w:val="24"/>
        </w:rPr>
        <w:tab/>
        <w:t>9.10 W @ 1737 rpm (it is proportional to speed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Check the results of your computer program with your hand calculations. However, note that the hand calculation is only a checking process. The analytical results are those obtained from the computer program. Compute the % error for all of the induction motor  parameter valu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ow, write the additional code to generate the required plots of this induction moto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cument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urn this instruction into a readable gray color and print it. Then attach the following to this docu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and calculations of the induction motor equivalent circuit parameter val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ntout of the program (Maple) code without the program execution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intout of the program code with the associated results and the required plo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table showing values of transformer parameters from your hand calculations and the computer program, which also includes the % error for each paramet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Your report should have a conclusion sec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ose-Hulman Institute of Technology</w:t>
      <w:tab/>
      <w:tab/>
      <w:t xml:space="preserve"> Dr. Rostamko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1:15:00Z</dcterms:created>
  <dc:creator>Niusha Rostamkolai</dc:creator>
  <dc:description/>
  <cp:keywords/>
  <dc:language>en-US</dc:language>
  <cp:lastModifiedBy>Rostamkolai, Niusha</cp:lastModifiedBy>
  <cp:lastPrinted>2010-10-13T09:47:00Z</cp:lastPrinted>
  <dcterms:modified xsi:type="dcterms:W3CDTF">2010-11-10T12:42:00Z</dcterms:modified>
  <cp:revision>18</cp:revision>
  <dc:subject/>
  <dc:title>EC 370 </dc:title>
</cp:coreProperties>
</file>