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this circuit, the switch has been closed for a long time and it opens at t=0.  Determine the current through the 4kohm resistor.  After the switch opens, this is a source free circuit.  We are interested in the natural response.  Let’s review the key steps.  First, determine the initial condition.  Next, find the time constant.  Then use this in step three.  Let’s find the initial voltage of the capacitor.  We can find the voltage of the right before the switch opens.  The circuit is in steady-state and the capacitor acts as an open-circuit.  The voltage right after the switch opens is the same as the voltage right before the switch opens.  We can now use a voltage divider to find Vab.  We now need to find the time constant.  To do this, we need to analyze the circuit after the switch opens.  The resistors are in series.  [equations]  The time constant is the equivalent resistance times the capacitor value. [equations] Now we write the final expression. [equations]  The current can be computed using the current voltage relationship.  Current is proportional to the time rate of change of the voltage.  [equations]  We note that t is always greater than zer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53:00Z</dcterms:created>
  <dc:creator>Jeffrey Blair</dc:creator>
  <dc:description/>
  <cp:keywords/>
  <dc:language>en-US</dc:language>
  <cp:lastModifiedBy>Jeffrey Blair</cp:lastModifiedBy>
  <dcterms:modified xsi:type="dcterms:W3CDTF">2006-06-13T21:15:00Z</dcterms:modified>
  <cp:revision>2</cp:revision>
  <dc:subject/>
  <dc:title/>
</cp:coreProperties>
</file>