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 305 What I Tried Spring 200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give more advance notice about the glider project, including specific instructions on what materials to buy and where to bu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be better organized with assignments and hand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omplained less about both ite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00:00Z</dcterms:created>
  <dc:creator>James E Mayhew</dc:creator>
  <dc:description/>
  <cp:keywords/>
  <dc:language>en-US</dc:language>
  <cp:lastModifiedBy>mayhew</cp:lastModifiedBy>
  <dcterms:modified xsi:type="dcterms:W3CDTF">2005-08-29T22:02:00Z</dcterms:modified>
  <cp:revision>3</cp:revision>
  <dc:subject/>
  <dc:title>ME 305 What I Tried Spring 2004-05</dc:title>
</cp:coreProperties>
</file>