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sz w:val="24"/>
        </w:rPr>
        <w:t>Exam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</w:rPr>
        <w:t>Spring 2010-201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Name:</w:t>
      </w:r>
      <w:r>
        <w:rPr>
          <w:rFonts w:ascii="Calibri" w:hAnsi="Calibri" w:asciiTheme="minorHAnsi" w:hAnsiTheme="minorHAnsi"/>
        </w:rPr>
        <w:t xml:space="preserve"> _____________________________</w:t>
        <w:tab/>
      </w:r>
      <w:r>
        <w:rPr>
          <w:rFonts w:ascii="Calibri" w:hAnsi="Calibri" w:asciiTheme="minorHAnsi" w:hAnsiTheme="minorHAnsi"/>
          <w:b/>
          <w:bCs/>
          <w:sz w:val="24"/>
        </w:rPr>
        <w:tab/>
      </w:r>
      <w:r>
        <w:rPr>
          <w:rFonts w:ascii="Calibri" w:hAnsi="Calibri" w:asciiTheme="minorHAnsi" w:hAnsiTheme="minorHAnsi"/>
          <w:bCs/>
          <w:sz w:val="24"/>
        </w:rPr>
        <w:t>CM:</w:t>
      </w:r>
      <w:r>
        <w:rPr>
          <w:rFonts w:ascii="Calibri" w:hAnsi="Calibri" w:asciiTheme="minorHAnsi" w:hAnsiTheme="minorHAnsi"/>
          <w:b/>
          <w:bCs/>
          <w:sz w:val="24"/>
        </w:rPr>
        <w:t xml:space="preserve"> 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Section: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1 (35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2 (30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Problem 3 (35 pts)</w:t>
        <w:tab/>
        <w:t>________</w:t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Total</w:t>
        <w:tab/>
        <w:tab/>
        <w:t>________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e sure to show all work to receive full credit.  However, “given” and “find” are not necessary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1 – Short Answer -- </w:t>
      </w:r>
      <w:r>
        <w:rPr>
          <w:rFonts w:ascii="Calibri" w:hAnsi="Calibri" w:asciiTheme="minorHAnsi" w:hAnsiTheme="minorHAnsi"/>
          <w:b/>
          <w:i/>
        </w:rPr>
        <w:t>35 points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469900</wp:posOffset>
                </wp:positionV>
                <wp:extent cx="17145" cy="1643380"/>
                <wp:effectExtent l="27940" t="635" r="4381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64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7pt" to="187.35pt,166.35pt" ID="Straight Connector 1" stroked="t" o:allowincell="f" style="position:absolute;flip:x">
                <v:stroke color="black" startarrow="open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375285</wp:posOffset>
                </wp:positionV>
                <wp:extent cx="514985" cy="488315"/>
                <wp:effectExtent l="635" t="635" r="0" b="0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1" stroked="f" o:allowincell="f" style="position:absolute;margin-left:182.65pt;margin-top:29.55pt;width:40.5pt;height:38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libri" w:hAnsi="Calibri"/>
          <w:sz w:val="22"/>
          <w:szCs w:val="22"/>
        </w:rPr>
        <w:t xml:space="preserve">(a) Point Q has coordinates (2,2,2).  A force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Calibri" w:hAnsi="Calibri"/>
          <w:sz w:val="22"/>
          <w:szCs w:val="22"/>
        </w:rPr>
        <w:t>, whose magnitude is 70 N, acts at Q along a line toward Point P (5, -4, 0).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0</wp:posOffset>
                </wp:positionV>
                <wp:extent cx="104394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Q  (2,2,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2pt;height:34.1pt;mso-wrap-distance-left:9pt;mso-wrap-distance-right:9pt;mso-wrap-distance-top:0pt;mso-wrap-distance-bottom:0pt;margin-top:15.5pt;mso-position-vertical-relative:text;margin-left:231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Q  (2,2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67945</wp:posOffset>
                </wp:positionV>
                <wp:extent cx="1350010" cy="956945"/>
                <wp:effectExtent l="0" t="635" r="635" b="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9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5.35pt" to="236.25pt,80.65pt" ID="Straight Connector 3" stroked="t" o:allowincell="f" style="position:absolute;flip:y">
                <v:stroke color="black" startarrow="open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306070</wp:posOffset>
                </wp:positionV>
                <wp:extent cx="2751455" cy="719455"/>
                <wp:effectExtent l="635" t="635" r="635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1480" cy="71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4.1pt" to="266.85pt,80.7pt" ID="Straight Connector 6" stroked="t" o:allowincell="f" style="position:absolute;flip:y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196215</wp:posOffset>
                </wp:positionV>
                <wp:extent cx="2544445" cy="17145"/>
                <wp:effectExtent l="635" t="27940" r="0" b="43815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5.45pt" to="272.1pt,16.75pt" ID="Straight Connector 2" stroked="t" o:allowincell="f" style="position:absolute">
                <v:stroke color="black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56515</wp:posOffset>
                </wp:positionV>
                <wp:extent cx="45085" cy="51435"/>
                <wp:effectExtent l="12700" t="12700" r="12700" b="12700"/>
                <wp:wrapNone/>
                <wp:docPr id="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231.1pt;margin-top:4.45pt;width:3.5pt;height:4pt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46250</wp:posOffset>
                </wp:positionH>
                <wp:positionV relativeFrom="paragraph">
                  <wp:posOffset>104775</wp:posOffset>
                </wp:positionV>
                <wp:extent cx="1186815" cy="310515"/>
                <wp:effectExtent l="0" t="16510" r="15875" b="3175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6920" cy="310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37.5pt;margin-top:8.25pt;width:93.4pt;height:24.4pt;flip:x;mso-wrap-style:none;v-text-anchor:middle" type="_x0000_t32">
                <v:fill o:detectmouseclick="t" on="false"/>
                <v:stroke color="#4a7ebb" weight="3168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88360</wp:posOffset>
                </wp:positionH>
                <wp:positionV relativeFrom="paragraph">
                  <wp:posOffset>103505</wp:posOffset>
                </wp:positionV>
                <wp:extent cx="532765" cy="598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95pt;height:47.15pt;mso-wrap-distance-left:9pt;mso-wrap-distance-right:9pt;mso-wrap-distance-top:0pt;mso-wrap-distance-bottom:0pt;margin-top:8.15pt;mso-position-vertical-relative:text;margin-left:266.8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13360</wp:posOffset>
                </wp:positionV>
                <wp:extent cx="951865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P  (5,-4,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5pt;height:34.1pt;mso-wrap-distance-left:9pt;mso-wrap-distance-right:9pt;mso-wrap-distance-top:0pt;mso-wrap-distance-bottom:0pt;margin-top:16.8pt;mso-position-vertical-relative:text;margin-left:35.6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P  (5,-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130175</wp:posOffset>
                </wp:positionV>
                <wp:extent cx="720090" cy="516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7pt;height:40.65pt;mso-wrap-distance-left:9pt;mso-wrap-distance-right:9pt;mso-wrap-distance-top:0pt;mso-wrap-distance-bottom:0pt;margin-top:10.25pt;mso-position-vertical-relative:text;margin-left:149.7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233680</wp:posOffset>
                </wp:positionV>
                <wp:extent cx="45085" cy="51435"/>
                <wp:effectExtent l="12700" t="12700" r="12700" b="12700"/>
                <wp:wrapNone/>
                <wp:docPr id="1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86.7pt;margin-top:18.4pt;width:3.5pt;height:4pt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217170</wp:posOffset>
                </wp:positionV>
                <wp:extent cx="439420" cy="534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pt;height:42.05pt;mso-wrap-distance-left:9pt;mso-wrap-distance-right:9pt;mso-wrap-distance-top:0pt;mso-wrap-distance-bottom:0pt;margin-top:17.1pt;mso-position-vertical-relative:text;margin-left:115.1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rite forc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Calibri" w:hAnsi="Calibri"/>
          <w:sz w:val="22"/>
          <w:szCs w:val="22"/>
        </w:rPr>
        <w:t xml:space="preserve"> in Cartesian vector form.</w:t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hat angle does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Calibri" w:hAnsi="Calibri"/>
          <w:sz w:val="22"/>
          <w:szCs w:val="22"/>
        </w:rPr>
        <w:t xml:space="preserve"> make with the x-axis?  Give your answer in degrees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</w:rPr>
        <w:t xml:space="preserve">(c)  An aluminum bar has the following specifications:  </w:t>
      </w:r>
    </w:p>
    <w:tbl>
      <w:tblPr>
        <w:tblStyle w:val="TableGrid1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170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Lengt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0 i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Diamet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505 i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6995</wp:posOffset>
                      </wp:positionV>
                      <wp:extent cx="333375" cy="3905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25pt;height:30.75pt;mso-wrap-distance-left:9pt;mso-wrap-distance-right:9pt;mso-wrap-distance-top:0pt;mso-wrap-distance-bottom:0pt;margin-top:6.85pt;mso-position-vertical-relative:text;margin-left:329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7625</wp:posOffset>
                      </wp:positionV>
                      <wp:extent cx="333375" cy="3905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25pt;height:30.75pt;mso-wrap-distance-left:9pt;mso-wrap-distance-right:9pt;mso-wrap-distance-top:0pt;mso-wrap-distance-bottom:0pt;margin-top:3.75pt;mso-position-vertical-relative:text;margin-left:127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ross sectional ar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0.2 in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Modulus of Elastic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83185</wp:posOffset>
                      </wp:positionV>
                      <wp:extent cx="1882140" cy="19050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820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5pt;margin-top:6.55pt;width:148.15pt;height:14.95pt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.0 x 10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7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lb/in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Yield Strengt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-1905</wp:posOffset>
                      </wp:positionV>
                      <wp:extent cx="678180" cy="635"/>
                      <wp:effectExtent l="635" t="36830" r="635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pt;margin-top:-0.15pt;width:53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905</wp:posOffset>
                      </wp:positionV>
                      <wp:extent cx="678180" cy="635"/>
                      <wp:effectExtent l="0" t="38100" r="127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-0.15pt;width:53.35pt;height:0pt;mso-wrap-style:none;v-text-anchor:middle" type="_x0000_t32">
                      <v:fill o:detectmouseclick="t" on="false"/>
                      <v:stroke color="black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38,000 lb/in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Ultimate Tensile Strengt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65,000 lb/in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oefficient of Thermal Expans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12.5 x 10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-6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</w:rPr>
        <w:t>If the bar carries an axial force of 3100 lb, calculate the axial strain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alculate the smallest force which would leave a noticeable plastic (permanent) deformation after unloading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What is the smallest applied force which would cause the bar to break?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If we heat the bar up by 50</w:t>
      </w:r>
      <w:r>
        <w:rPr>
          <w:rFonts w:eastAsia="Calibri" w:ascii="Calibri" w:hAnsi="Calibri"/>
          <w:sz w:val="22"/>
          <w:szCs w:val="22"/>
          <w:vertAlign w:val="superscript"/>
        </w:rPr>
        <w:t>o</w:t>
      </w:r>
      <w:r>
        <w:rPr>
          <w:rFonts w:eastAsia="Calibri" w:ascii="Calibri" w:hAnsi="Calibri"/>
          <w:sz w:val="22"/>
          <w:szCs w:val="22"/>
        </w:rPr>
        <w:t xml:space="preserve">F, what is the change in length of the bar?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440180</wp:posOffset>
                </wp:positionH>
                <wp:positionV relativeFrom="paragraph">
                  <wp:posOffset>379095</wp:posOffset>
                </wp:positionV>
                <wp:extent cx="3238500" cy="580390"/>
                <wp:effectExtent l="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580320"/>
                          <a:chOff x="0" y="0"/>
                          <a:chExt cx="32385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78240" y="389880"/>
                            <a:ext cx="188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481320"/>
                            <a:ext cx="678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78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89880"/>
                            <a:ext cx="83880" cy="19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240"/>
                            <a:ext cx="254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254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" w:hAnsi="Times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9.85pt;width:255pt;height:45.7pt" coordorigin="2268,597" coordsize="5100,914">
                <v:rect id="shape_0" stroked="t" o:allowincell="f" style="position:absolute;left:3336;top:1211;width:2963;height:299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stroked="t" o:allowincell="f" style="position:absolute;left:6300;top:1355;width:1067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2268;top:1355;width:1067;height:0;mso-wrap-style:none;v-text-anchor:middle" type="_x0000_t32">
                  <v:fill o:detectmouseclick="t" on="false"/>
                  <v:stroke color="black" startarrow="block" startarrowwidth="medium" startarrowlength="medium" joinstyle="round" endcap="flat"/>
                  <w10:wrap type="none"/>
                </v:shape>
                <v:shape id="shape_0" stroked="t" o:allowincell="f" style="position:absolute;left:4609;top:1211;width:131;height:299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fillcolor="white" stroked="f" o:allowincell="f" style="position:absolute;left:6574;top:659;width:400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8;top:597;width:400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" w:hAnsi="Time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>(d)  A 1/8” diameter wooden dowel is sliced at a 60</w:t>
      </w:r>
      <w:r>
        <w:rPr>
          <w:rFonts w:eastAsia="Calibri" w:ascii="Calibri" w:hAnsi="Calibri"/>
          <w:sz w:val="22"/>
          <w:szCs w:val="22"/>
          <w:vertAlign w:val="superscript"/>
        </w:rPr>
        <w:t>o</w:t>
      </w:r>
      <w:r>
        <w:rPr>
          <w:rFonts w:eastAsia="Calibri" w:ascii="Calibri" w:hAnsi="Calibri"/>
          <w:sz w:val="22"/>
          <w:szCs w:val="22"/>
        </w:rPr>
        <w:t xml:space="preserve"> angle, and then it is joined with glue.  What is the normal stress on the glued plane due to an applied force of 100 pounds?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25090</wp:posOffset>
                </wp:positionH>
                <wp:positionV relativeFrom="paragraph">
                  <wp:posOffset>27940</wp:posOffset>
                </wp:positionV>
                <wp:extent cx="580390" cy="498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.7pt;height:39.25pt;mso-wrap-distance-left:9pt;mso-wrap-distance-right:9pt;mso-wrap-distance-top:0pt;mso-wrap-distance-bottom:0pt;margin-top:2.2pt;mso-position-vertical-relative:text;margin-left:206.7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pict>
          <v:shape id="shape_0" coordsize="1,1" path="m0,0l0,0e" stroked="t" o:allowincell="f" style="position:absolute;margin-left:228.15pt;margin-top:13.6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</w:rPr>
        <w:t xml:space="preserve">Problem 2 – </w:t>
      </w:r>
      <w:r>
        <w:rPr>
          <w:rFonts w:ascii="Calibri" w:hAnsi="Calibri" w:asciiTheme="minorHAnsi" w:hAnsiTheme="minorHAnsi"/>
          <w:b/>
          <w:i/>
        </w:rPr>
        <w:t>30 points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A window washer uses a system of frictionless and massless pulleys to hoist himself up the side of a building. The ropes in the pulley system are light and inextensible. The window washer has a weight of </w:t>
      </w:r>
      <w:r>
        <w:rPr>
          <w:rFonts w:eastAsia="Calibri" w:ascii="Calibri" w:hAnsi="Calibri"/>
          <w:i/>
          <w:sz w:val="22"/>
          <w:szCs w:val="22"/>
        </w:rPr>
        <w:t>W</w:t>
      </w:r>
      <w:r>
        <w:rPr>
          <w:rFonts w:eastAsia="Calibri" w:ascii="Calibri" w:hAnsi="Calibri"/>
          <w:sz w:val="22"/>
          <w:szCs w:val="22"/>
        </w:rPr>
        <w:t xml:space="preserve"> and the platform on which he stands has negligible weigh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Find the force with which the window washer pulls on the rope in terms of the weight </w:t>
      </w:r>
      <w:r>
        <w:rPr>
          <w:rFonts w:eastAsia="Calibri" w:ascii="Calibri" w:hAnsi="Calibri"/>
          <w:i/>
          <w:sz w:val="22"/>
          <w:szCs w:val="22"/>
        </w:rPr>
        <w:t>W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Find the tension in Rope 2 in terms of the weight </w:t>
      </w:r>
      <w:r>
        <w:rPr>
          <w:rFonts w:eastAsia="Calibri" w:ascii="Calibri" w:hAnsi="Calibri"/>
          <w:i/>
          <w:sz w:val="22"/>
          <w:szCs w:val="22"/>
        </w:rPr>
        <w:t>W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Find the force the window washer’s feet exert on the platform in terms of the weight </w:t>
      </w:r>
      <w:r>
        <w:rPr>
          <w:rFonts w:eastAsia="Calibri" w:ascii="Calibri" w:hAnsi="Calibri"/>
          <w:i/>
          <w:sz w:val="22"/>
          <w:szCs w:val="22"/>
        </w:rPr>
        <w:t>W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59485</wp:posOffset>
                </wp:positionH>
                <wp:positionV relativeFrom="paragraph">
                  <wp:posOffset>250825</wp:posOffset>
                </wp:positionV>
                <wp:extent cx="457835" cy="13716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9.75pt;width:36pt;height:1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112395</wp:posOffset>
                </wp:positionV>
                <wp:extent cx="1098550" cy="2018030"/>
                <wp:effectExtent l="3175" t="3175" r="3175" b="12065"/>
                <wp:wrapNone/>
                <wp:docPr id="2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2018160"/>
                          <a:chOff x="0" y="0"/>
                          <a:chExt cx="1098720" cy="2018160"/>
                        </a:xfrm>
                      </wpg:grpSpPr>
                      <wps:wsp>
                        <wps:cNvSpPr/>
                        <wps:spPr>
                          <a:xfrm flipH="1">
                            <a:off x="577080" y="335160"/>
                            <a:ext cx="396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352520"/>
                            <a:ext cx="5176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20" y="0"/>
                              <a:ext cx="133920" cy="466200"/>
                            </a:xfrm>
                          </wpg:grpSpPr>
                          <wps:wsp>
                            <wps:cNvSpPr/>
                            <wps:spPr>
                              <a:xfrm rot="21184800">
                                <a:off x="74160" y="381240"/>
                                <a:ext cx="60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New York" w:hAnsi="New York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2320" bIns="-22320" anchor="ctr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393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38" h="1092">
                                    <a:moveTo>
                                      <a:pt x="68" y="0"/>
                                    </a:moveTo>
                                    <a:cubicBezTo>
                                      <a:pt x="24" y="76"/>
                                      <a:pt x="-20" y="153"/>
                                      <a:pt x="8" y="335"/>
                                    </a:cubicBezTo>
                                    <a:cubicBezTo>
                                      <a:pt x="37" y="517"/>
                                      <a:pt x="238" y="1092"/>
                                      <a:pt x="238" y="1092"/>
                                    </a:cubicBezTo>
                                    <a:lnTo>
                                      <a:pt x="238" y="1092"/>
                                    </a:lnTo>
                                  </a:path>
                                </a:pathLst>
                              </a:cu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4984800">
                                <a:off x="36000" y="393480"/>
                                <a:ext cx="114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117360"/>
                              <a:ext cx="406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3" h="238">
                                  <a:moveTo>
                                    <a:pt x="0" y="0"/>
                                  </a:moveTo>
                                  <a:cubicBezTo>
                                    <a:pt x="42" y="-7"/>
                                    <a:pt x="88" y="39"/>
                                    <a:pt x="106" y="104"/>
                                  </a:cubicBezTo>
                                  <a:cubicBezTo>
                                    <a:pt x="123" y="167"/>
                                    <a:pt x="106" y="226"/>
                                    <a:pt x="67" y="238"/>
                                  </a:cubicBezTo>
                                  <a:lnTo>
                                    <a:pt x="30" y="120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0" y="0"/>
                                  </a:moveTo>
                                  <a:cubicBezTo>
                                    <a:pt x="42" y="-7"/>
                                    <a:pt x="88" y="39"/>
                                    <a:pt x="106" y="104"/>
                                  </a:cubicBezTo>
                                  <a:cubicBezTo>
                                    <a:pt x="123" y="167"/>
                                    <a:pt x="106" y="226"/>
                                    <a:pt x="67" y="238"/>
                                  </a:cubicBezTo>
                                </a:path>
                              </a:pathLst>
                            </a:cu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430560"/>
                              <a:ext cx="124920" cy="19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7" h="549">
                                  <a:moveTo>
                                    <a:pt x="-1" y="0"/>
                                  </a:moveTo>
                                  <a:cubicBezTo>
                                    <a:pt x="136" y="148"/>
                                    <a:pt x="273" y="295"/>
                                    <a:pt x="326" y="387"/>
                                  </a:cubicBezTo>
                                  <a:cubicBezTo>
                                    <a:pt x="379" y="478"/>
                                    <a:pt x="318" y="549"/>
                                    <a:pt x="318" y="549"/>
                                  </a:cubicBezTo>
                                  <a:lnTo>
                                    <a:pt x="318" y="549"/>
                                  </a:lnTo>
                                </a:path>
                              </a:pathLst>
                            </a:custGeom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172080"/>
                              <a:ext cx="243720" cy="34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7" h="947">
                                  <a:moveTo>
                                    <a:pt x="0" y="640"/>
                                  </a:moveTo>
                                  <a:cubicBezTo>
                                    <a:pt x="3" y="525"/>
                                    <a:pt x="155" y="360"/>
                                    <a:pt x="210" y="255"/>
                                  </a:cubicBezTo>
                                  <a:cubicBezTo>
                                    <a:pt x="263" y="149"/>
                                    <a:pt x="279" y="-23"/>
                                    <a:pt x="324" y="4"/>
                                  </a:cubicBezTo>
                                  <a:cubicBezTo>
                                    <a:pt x="370" y="29"/>
                                    <a:pt x="424" y="305"/>
                                    <a:pt x="482" y="411"/>
                                  </a:cubicBezTo>
                                  <a:cubicBezTo>
                                    <a:pt x="540" y="517"/>
                                    <a:pt x="718" y="548"/>
                                    <a:pt x="670" y="637"/>
                                  </a:cubicBezTo>
                                  <a:cubicBezTo>
                                    <a:pt x="623" y="726"/>
                                    <a:pt x="301" y="951"/>
                                    <a:pt x="194" y="948"/>
                                  </a:cubicBezTo>
                                  <a:cubicBezTo>
                                    <a:pt x="88" y="944"/>
                                    <a:pt x="-3" y="755"/>
                                    <a:pt x="0" y="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549400">
                              <a:off x="24480" y="169560"/>
                              <a:ext cx="2178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24600">
                              <a:off x="251280" y="579240"/>
                              <a:ext cx="265320" cy="38160"/>
                            </a:xfrm>
                            <a:prstGeom prst="triangle">
                              <a:avLst>
                                <a:gd name="adj" fmla="val 87653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9400">
                              <a:off x="166320" y="182520"/>
                              <a:ext cx="234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549400">
                              <a:off x="82440" y="209160"/>
                              <a:ext cx="234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461160"/>
                              <a:ext cx="125640" cy="19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9" h="549">
                                  <a:moveTo>
                                    <a:pt x="0" y="-1"/>
                                  </a:moveTo>
                                  <a:cubicBezTo>
                                    <a:pt x="137" y="147"/>
                                    <a:pt x="274" y="295"/>
                                    <a:pt x="327" y="386"/>
                                  </a:cubicBezTo>
                                  <a:cubicBezTo>
                                    <a:pt x="380" y="477"/>
                                    <a:pt x="319" y="548"/>
                                    <a:pt x="319" y="548"/>
                                  </a:cubicBezTo>
                                  <a:lnTo>
                                    <a:pt x="319" y="548"/>
                                  </a:lnTo>
                                </a:path>
                              </a:pathLst>
                            </a:cu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24600">
                              <a:off x="144000" y="612720"/>
                              <a:ext cx="265320" cy="38160"/>
                            </a:xfrm>
                            <a:prstGeom prst="triangle">
                              <a:avLst>
                                <a:gd name="adj" fmla="val 87653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Rounded Rectangle 28"/>
                            <wps:cNvSpPr/>
                          </wps:nvSpPr>
                          <wps:spPr>
                            <a:xfrm rot="21456000">
                              <a:off x="128880" y="208080"/>
                              <a:ext cx="113760" cy="122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46440" cy="8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9" h="231">
                                  <a:moveTo>
                                    <a:pt x="129" y="230"/>
                                  </a:moveTo>
                                  <a:cubicBezTo>
                                    <a:pt x="88" y="241"/>
                                    <a:pt x="37" y="200"/>
                                    <a:pt x="12" y="138"/>
                                  </a:cubicBezTo>
                                  <a:cubicBezTo>
                                    <a:pt x="-11" y="77"/>
                                    <a:pt x="0" y="17"/>
                                    <a:pt x="37" y="0"/>
                                  </a:cubicBezTo>
                                  <a:lnTo>
                                    <a:pt x="87" y="114"/>
                                  </a:lnTo>
                                  <a:lnTo>
                                    <a:pt x="129" y="230"/>
                                  </a:lnTo>
                                  <a:moveTo>
                                    <a:pt x="129" y="230"/>
                                  </a:moveTo>
                                  <a:cubicBezTo>
                                    <a:pt x="88" y="241"/>
                                    <a:pt x="37" y="200"/>
                                    <a:pt x="12" y="138"/>
                                  </a:cubicBezTo>
                                  <a:cubicBezTo>
                                    <a:pt x="-11" y="77"/>
                                    <a:pt x="0" y="17"/>
                                    <a:pt x="37" y="0"/>
                                  </a:cubicBezTo>
                                </a:path>
                              </a:pathLst>
                            </a:cu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06200"/>
                              <a:ext cx="195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43" h="318">
                                  <a:moveTo>
                                    <a:pt x="126" y="272"/>
                                  </a:moveTo>
                                  <a:cubicBezTo>
                                    <a:pt x="126" y="287"/>
                                    <a:pt x="136" y="302"/>
                                    <a:pt x="129" y="315"/>
                                  </a:cubicBezTo>
                                  <a:cubicBezTo>
                                    <a:pt x="125" y="321"/>
                                    <a:pt x="113" y="309"/>
                                    <a:pt x="107" y="305"/>
                                  </a:cubicBezTo>
                                  <a:cubicBezTo>
                                    <a:pt x="98" y="299"/>
                                    <a:pt x="89" y="292"/>
                                    <a:pt x="81" y="287"/>
                                  </a:cubicBezTo>
                                  <a:cubicBezTo>
                                    <a:pt x="69" y="257"/>
                                    <a:pt x="57" y="226"/>
                                    <a:pt x="43" y="197"/>
                                  </a:cubicBezTo>
                                  <a:cubicBezTo>
                                    <a:pt x="36" y="179"/>
                                    <a:pt x="12" y="127"/>
                                    <a:pt x="18" y="145"/>
                                  </a:cubicBezTo>
                                  <a:cubicBezTo>
                                    <a:pt x="23" y="161"/>
                                    <a:pt x="42" y="207"/>
                                    <a:pt x="62" y="225"/>
                                  </a:cubicBezTo>
                                  <a:cubicBezTo>
                                    <a:pt x="69" y="232"/>
                                    <a:pt x="78" y="237"/>
                                    <a:pt x="87" y="243"/>
                                  </a:cubicBezTo>
                                  <a:cubicBezTo>
                                    <a:pt x="93" y="251"/>
                                    <a:pt x="97" y="263"/>
                                    <a:pt x="106" y="271"/>
                                  </a:cubicBezTo>
                                  <a:cubicBezTo>
                                    <a:pt x="116" y="280"/>
                                    <a:pt x="149" y="285"/>
                                    <a:pt x="159" y="288"/>
                                  </a:cubicBezTo>
                                  <a:cubicBezTo>
                                    <a:pt x="138" y="232"/>
                                    <a:pt x="115" y="177"/>
                                    <a:pt x="97" y="120"/>
                                  </a:cubicBezTo>
                                  <a:cubicBezTo>
                                    <a:pt x="89" y="96"/>
                                    <a:pt x="115" y="166"/>
                                    <a:pt x="127" y="187"/>
                                  </a:cubicBezTo>
                                  <a:cubicBezTo>
                                    <a:pt x="136" y="202"/>
                                    <a:pt x="160" y="228"/>
                                    <a:pt x="160" y="228"/>
                                  </a:cubicBezTo>
                                  <a:cubicBezTo>
                                    <a:pt x="161" y="220"/>
                                    <a:pt x="163" y="210"/>
                                    <a:pt x="161" y="202"/>
                                  </a:cubicBezTo>
                                  <a:cubicBezTo>
                                    <a:pt x="156" y="167"/>
                                    <a:pt x="142" y="133"/>
                                    <a:pt x="138" y="99"/>
                                  </a:cubicBezTo>
                                  <a:cubicBezTo>
                                    <a:pt x="138" y="90"/>
                                    <a:pt x="150" y="112"/>
                                    <a:pt x="155" y="119"/>
                                  </a:cubicBezTo>
                                  <a:cubicBezTo>
                                    <a:pt x="163" y="131"/>
                                    <a:pt x="169" y="143"/>
                                    <a:pt x="176" y="155"/>
                                  </a:cubicBezTo>
                                  <a:cubicBezTo>
                                    <a:pt x="182" y="165"/>
                                    <a:pt x="188" y="173"/>
                                    <a:pt x="194" y="183"/>
                                  </a:cubicBezTo>
                                  <a:cubicBezTo>
                                    <a:pt x="191" y="164"/>
                                    <a:pt x="189" y="145"/>
                                    <a:pt x="187" y="125"/>
                                  </a:cubicBezTo>
                                  <a:cubicBezTo>
                                    <a:pt x="184" y="110"/>
                                    <a:pt x="172" y="91"/>
                                    <a:pt x="181" y="77"/>
                                  </a:cubicBezTo>
                                  <a:cubicBezTo>
                                    <a:pt x="187" y="67"/>
                                    <a:pt x="193" y="95"/>
                                    <a:pt x="199" y="105"/>
                                  </a:cubicBezTo>
                                  <a:cubicBezTo>
                                    <a:pt x="209" y="128"/>
                                    <a:pt x="215" y="152"/>
                                    <a:pt x="230" y="172"/>
                                  </a:cubicBezTo>
                                  <a:cubicBezTo>
                                    <a:pt x="236" y="178"/>
                                    <a:pt x="231" y="154"/>
                                    <a:pt x="232" y="146"/>
                                  </a:cubicBezTo>
                                  <a:cubicBezTo>
                                    <a:pt x="231" y="134"/>
                                    <a:pt x="232" y="123"/>
                                    <a:pt x="231" y="112"/>
                                  </a:cubicBezTo>
                                  <a:cubicBezTo>
                                    <a:pt x="220" y="19"/>
                                    <a:pt x="218" y="77"/>
                                    <a:pt x="222" y="21"/>
                                  </a:cubicBezTo>
                                  <a:cubicBezTo>
                                    <a:pt x="274" y="87"/>
                                    <a:pt x="182" y="-32"/>
                                    <a:pt x="283" y="155"/>
                                  </a:cubicBezTo>
                                  <a:cubicBezTo>
                                    <a:pt x="288" y="163"/>
                                    <a:pt x="285" y="137"/>
                                    <a:pt x="284" y="129"/>
                                  </a:cubicBezTo>
                                  <a:cubicBezTo>
                                    <a:pt x="279" y="8"/>
                                    <a:pt x="276" y="83"/>
                                    <a:pt x="279" y="20"/>
                                  </a:cubicBezTo>
                                  <a:cubicBezTo>
                                    <a:pt x="287" y="24"/>
                                    <a:pt x="295" y="25"/>
                                    <a:pt x="302" y="30"/>
                                  </a:cubicBezTo>
                                  <a:cubicBezTo>
                                    <a:pt x="327" y="50"/>
                                    <a:pt x="322" y="86"/>
                                    <a:pt x="312" y="1"/>
                                  </a:cubicBezTo>
                                  <a:cubicBezTo>
                                    <a:pt x="331" y="52"/>
                                    <a:pt x="342" y="107"/>
                                    <a:pt x="371" y="153"/>
                                  </a:cubicBezTo>
                                  <a:cubicBezTo>
                                    <a:pt x="379" y="167"/>
                                    <a:pt x="373" y="101"/>
                                    <a:pt x="373" y="101"/>
                                  </a:cubicBezTo>
                                  <a:cubicBezTo>
                                    <a:pt x="384" y="115"/>
                                    <a:pt x="406" y="159"/>
                                    <a:pt x="406" y="142"/>
                                  </a:cubicBezTo>
                                  <a:cubicBezTo>
                                    <a:pt x="404" y="89"/>
                                    <a:pt x="406" y="119"/>
                                    <a:pt x="396" y="51"/>
                                  </a:cubicBezTo>
                                  <a:cubicBezTo>
                                    <a:pt x="405" y="57"/>
                                    <a:pt x="418" y="79"/>
                                    <a:pt x="422" y="69"/>
                                  </a:cubicBezTo>
                                  <a:cubicBezTo>
                                    <a:pt x="428" y="47"/>
                                    <a:pt x="400" y="-15"/>
                                    <a:pt x="411" y="4"/>
                                  </a:cubicBezTo>
                                  <a:cubicBezTo>
                                    <a:pt x="437" y="55"/>
                                    <a:pt x="450" y="110"/>
                                    <a:pt x="470" y="164"/>
                                  </a:cubicBezTo>
                                  <a:cubicBezTo>
                                    <a:pt x="471" y="152"/>
                                    <a:pt x="469" y="141"/>
                                    <a:pt x="470" y="130"/>
                                  </a:cubicBezTo>
                                  <a:cubicBezTo>
                                    <a:pt x="470" y="122"/>
                                    <a:pt x="462" y="102"/>
                                    <a:pt x="471" y="104"/>
                                  </a:cubicBezTo>
                                  <a:cubicBezTo>
                                    <a:pt x="492" y="108"/>
                                    <a:pt x="521" y="139"/>
                                    <a:pt x="521" y="139"/>
                                  </a:cubicBezTo>
                                  <a:cubicBezTo>
                                    <a:pt x="522" y="122"/>
                                    <a:pt x="514" y="73"/>
                                    <a:pt x="525" y="87"/>
                                  </a:cubicBezTo>
                                  <a:cubicBezTo>
                                    <a:pt x="530" y="95"/>
                                    <a:pt x="549" y="112"/>
                                    <a:pt x="541" y="108"/>
                                  </a:cubicBezTo>
                                  <a:cubicBezTo>
                                    <a:pt x="529" y="102"/>
                                    <a:pt x="523" y="91"/>
                                    <a:pt x="513" y="82"/>
                                  </a:cubicBezTo>
                                  <a:cubicBezTo>
                                    <a:pt x="506" y="71"/>
                                    <a:pt x="500" y="58"/>
                                    <a:pt x="492" y="47"/>
                                  </a:cubicBezTo>
                                  <a:cubicBezTo>
                                    <a:pt x="488" y="39"/>
                                    <a:pt x="486" y="23"/>
                                    <a:pt x="476" y="26"/>
                                  </a:cubicBezTo>
                                  <a:cubicBezTo>
                                    <a:pt x="466" y="29"/>
                                    <a:pt x="470" y="46"/>
                                    <a:pt x="465" y="55"/>
                                  </a:cubicBezTo>
                                  <a:cubicBezTo>
                                    <a:pt x="467" y="69"/>
                                    <a:pt x="484" y="91"/>
                                    <a:pt x="469" y="96"/>
                                  </a:cubicBezTo>
                                  <a:cubicBezTo>
                                    <a:pt x="454" y="101"/>
                                    <a:pt x="455" y="72"/>
                                    <a:pt x="448" y="61"/>
                                  </a:cubicBezTo>
                                  <a:cubicBezTo>
                                    <a:pt x="442" y="51"/>
                                    <a:pt x="436" y="42"/>
                                    <a:pt x="429" y="32"/>
                                  </a:cubicBezTo>
                                  <a:cubicBezTo>
                                    <a:pt x="426" y="45"/>
                                    <a:pt x="422" y="56"/>
                                    <a:pt x="422" y="69"/>
                                  </a:cubicBezTo>
                                  <a:cubicBezTo>
                                    <a:pt x="420" y="117"/>
                                    <a:pt x="442" y="136"/>
                                    <a:pt x="411" y="98"/>
                                  </a:cubicBezTo>
                                  <a:cubicBezTo>
                                    <a:pt x="403" y="83"/>
                                    <a:pt x="403" y="61"/>
                                    <a:pt x="387" y="54"/>
                                  </a:cubicBezTo>
                                  <a:cubicBezTo>
                                    <a:pt x="378" y="49"/>
                                    <a:pt x="380" y="73"/>
                                    <a:pt x="378" y="83"/>
                                  </a:cubicBezTo>
                                  <a:cubicBezTo>
                                    <a:pt x="375" y="91"/>
                                    <a:pt x="376" y="100"/>
                                    <a:pt x="375" y="109"/>
                                  </a:cubicBezTo>
                                  <a:cubicBezTo>
                                    <a:pt x="367" y="92"/>
                                    <a:pt x="366" y="69"/>
                                    <a:pt x="350" y="57"/>
                                  </a:cubicBezTo>
                                  <a:cubicBezTo>
                                    <a:pt x="340" y="51"/>
                                    <a:pt x="360" y="83"/>
                                    <a:pt x="351" y="91"/>
                                  </a:cubicBezTo>
                                  <a:cubicBezTo>
                                    <a:pt x="343" y="97"/>
                                    <a:pt x="340" y="78"/>
                                    <a:pt x="334" y="71"/>
                                  </a:cubicBezTo>
                                  <a:cubicBezTo>
                                    <a:pt x="325" y="57"/>
                                    <a:pt x="319" y="42"/>
                                    <a:pt x="311" y="27"/>
                                  </a:cubicBezTo>
                                  <a:cubicBezTo>
                                    <a:pt x="311" y="38"/>
                                    <a:pt x="312" y="49"/>
                                    <a:pt x="312" y="61"/>
                                  </a:cubicBezTo>
                                  <a:cubicBezTo>
                                    <a:pt x="312" y="69"/>
                                    <a:pt x="318" y="90"/>
                                    <a:pt x="311" y="86"/>
                                  </a:cubicBezTo>
                                  <a:cubicBezTo>
                                    <a:pt x="296" y="81"/>
                                    <a:pt x="298" y="62"/>
                                    <a:pt x="289" y="51"/>
                                  </a:cubicBezTo>
                                  <a:cubicBezTo>
                                    <a:pt x="282" y="41"/>
                                    <a:pt x="271" y="34"/>
                                    <a:pt x="262" y="25"/>
                                  </a:cubicBezTo>
                                  <a:cubicBezTo>
                                    <a:pt x="259" y="35"/>
                                    <a:pt x="252" y="44"/>
                                    <a:pt x="251" y="55"/>
                                  </a:cubicBezTo>
                                  <a:cubicBezTo>
                                    <a:pt x="250" y="71"/>
                                    <a:pt x="256" y="87"/>
                                    <a:pt x="257" y="103"/>
                                  </a:cubicBezTo>
                                  <a:cubicBezTo>
                                    <a:pt x="258" y="112"/>
                                    <a:pt x="257" y="121"/>
                                    <a:pt x="256" y="130"/>
                                  </a:cubicBezTo>
                                  <a:cubicBezTo>
                                    <a:pt x="250" y="123"/>
                                    <a:pt x="245" y="117"/>
                                    <a:pt x="239" y="109"/>
                                  </a:cubicBezTo>
                                  <a:cubicBezTo>
                                    <a:pt x="231" y="98"/>
                                    <a:pt x="234" y="75"/>
                                    <a:pt x="218" y="73"/>
                                  </a:cubicBezTo>
                                  <a:cubicBezTo>
                                    <a:pt x="206" y="72"/>
                                    <a:pt x="205" y="94"/>
                                    <a:pt x="199" y="105"/>
                                  </a:cubicBezTo>
                                  <a:cubicBezTo>
                                    <a:pt x="194" y="98"/>
                                    <a:pt x="193" y="82"/>
                                    <a:pt x="183" y="85"/>
                                  </a:cubicBezTo>
                                  <a:cubicBezTo>
                                    <a:pt x="174" y="88"/>
                                    <a:pt x="181" y="102"/>
                                    <a:pt x="182" y="110"/>
                                  </a:cubicBezTo>
                                  <a:cubicBezTo>
                                    <a:pt x="183" y="127"/>
                                    <a:pt x="185" y="144"/>
                                    <a:pt x="187" y="160"/>
                                  </a:cubicBezTo>
                                  <a:cubicBezTo>
                                    <a:pt x="150" y="113"/>
                                    <a:pt x="187" y="150"/>
                                    <a:pt x="170" y="165"/>
                                  </a:cubicBezTo>
                                  <a:cubicBezTo>
                                    <a:pt x="162" y="172"/>
                                    <a:pt x="150" y="165"/>
                                    <a:pt x="141" y="166"/>
                                  </a:cubicBezTo>
                                  <a:cubicBezTo>
                                    <a:pt x="153" y="268"/>
                                    <a:pt x="150" y="191"/>
                                    <a:pt x="120" y="164"/>
                                  </a:cubicBezTo>
                                  <a:cubicBezTo>
                                    <a:pt x="114" y="158"/>
                                    <a:pt x="120" y="181"/>
                                    <a:pt x="119" y="190"/>
                                  </a:cubicBezTo>
                                  <a:cubicBezTo>
                                    <a:pt x="117" y="200"/>
                                    <a:pt x="112" y="209"/>
                                    <a:pt x="109" y="218"/>
                                  </a:cubicBezTo>
                                  <a:cubicBezTo>
                                    <a:pt x="99" y="219"/>
                                    <a:pt x="82" y="211"/>
                                    <a:pt x="80" y="219"/>
                                  </a:cubicBezTo>
                                  <a:cubicBezTo>
                                    <a:pt x="74" y="244"/>
                                    <a:pt x="90" y="267"/>
                                    <a:pt x="92" y="292"/>
                                  </a:cubicBezTo>
                                  <a:cubicBezTo>
                                    <a:pt x="94" y="300"/>
                                    <a:pt x="92" y="310"/>
                                    <a:pt x="91" y="318"/>
                                  </a:cubicBezTo>
                                  <a:cubicBezTo>
                                    <a:pt x="85" y="308"/>
                                    <a:pt x="76" y="300"/>
                                    <a:pt x="73" y="289"/>
                                  </a:cubicBezTo>
                                  <a:cubicBezTo>
                                    <a:pt x="31" y="156"/>
                                    <a:pt x="32" y="164"/>
                                    <a:pt x="65" y="207"/>
                                  </a:cubicBezTo>
                                  <a:cubicBezTo>
                                    <a:pt x="66" y="198"/>
                                    <a:pt x="59" y="186"/>
                                    <a:pt x="68" y="181"/>
                                  </a:cubicBezTo>
                                  <a:cubicBezTo>
                                    <a:pt x="81" y="171"/>
                                    <a:pt x="105" y="210"/>
                                    <a:pt x="107" y="210"/>
                                  </a:cubicBezTo>
                                  <a:cubicBezTo>
                                    <a:pt x="108" y="196"/>
                                    <a:pt x="99" y="176"/>
                                    <a:pt x="112" y="167"/>
                                  </a:cubicBezTo>
                                  <a:cubicBezTo>
                                    <a:pt x="122" y="159"/>
                                    <a:pt x="137" y="191"/>
                                    <a:pt x="146" y="181"/>
                                  </a:cubicBezTo>
                                  <a:cubicBezTo>
                                    <a:pt x="157" y="167"/>
                                    <a:pt x="142" y="149"/>
                                    <a:pt x="139" y="132"/>
                                  </a:cubicBezTo>
                                  <a:cubicBezTo>
                                    <a:pt x="145" y="139"/>
                                    <a:pt x="147" y="152"/>
                                    <a:pt x="156" y="153"/>
                                  </a:cubicBezTo>
                                  <a:cubicBezTo>
                                    <a:pt x="187" y="156"/>
                                    <a:pt x="181" y="120"/>
                                    <a:pt x="182" y="110"/>
                                  </a:cubicBezTo>
                                  <a:cubicBezTo>
                                    <a:pt x="190" y="116"/>
                                    <a:pt x="199" y="122"/>
                                    <a:pt x="207" y="129"/>
                                  </a:cubicBezTo>
                                  <a:cubicBezTo>
                                    <a:pt x="226" y="146"/>
                                    <a:pt x="247" y="197"/>
                                    <a:pt x="197" y="97"/>
                                  </a:cubicBezTo>
                                  <a:cubicBezTo>
                                    <a:pt x="192" y="106"/>
                                    <a:pt x="177" y="136"/>
                                    <a:pt x="160" y="134"/>
                                  </a:cubicBezTo>
                                  <a:cubicBezTo>
                                    <a:pt x="150" y="134"/>
                                    <a:pt x="149" y="120"/>
                                    <a:pt x="143" y="114"/>
                                  </a:cubicBezTo>
                                  <a:cubicBezTo>
                                    <a:pt x="140" y="123"/>
                                    <a:pt x="138" y="133"/>
                                    <a:pt x="133" y="142"/>
                                  </a:cubicBezTo>
                                  <a:cubicBezTo>
                                    <a:pt x="129" y="150"/>
                                    <a:pt x="123" y="156"/>
                                    <a:pt x="120" y="164"/>
                                  </a:cubicBezTo>
                                  <a:cubicBezTo>
                                    <a:pt x="118" y="172"/>
                                    <a:pt x="119" y="181"/>
                                    <a:pt x="119" y="190"/>
                                  </a:cubicBezTo>
                                  <a:cubicBezTo>
                                    <a:pt x="109" y="188"/>
                                    <a:pt x="95" y="175"/>
                                    <a:pt x="87" y="183"/>
                                  </a:cubicBezTo>
                                  <a:cubicBezTo>
                                    <a:pt x="78" y="191"/>
                                    <a:pt x="88" y="206"/>
                                    <a:pt x="88" y="216"/>
                                  </a:cubicBezTo>
                                  <a:cubicBezTo>
                                    <a:pt x="88" y="225"/>
                                    <a:pt x="88" y="234"/>
                                    <a:pt x="87" y="243"/>
                                  </a:cubicBezTo>
                                  <a:cubicBezTo>
                                    <a:pt x="21" y="244"/>
                                    <a:pt x="92" y="234"/>
                                    <a:pt x="62" y="284"/>
                                  </a:cubicBezTo>
                                  <a:cubicBezTo>
                                    <a:pt x="57" y="292"/>
                                    <a:pt x="42" y="285"/>
                                    <a:pt x="33" y="285"/>
                                  </a:cubicBezTo>
                                  <a:cubicBezTo>
                                    <a:pt x="22" y="283"/>
                                    <a:pt x="7" y="269"/>
                                    <a:pt x="1" y="278"/>
                                  </a:cubicBezTo>
                                  <a:cubicBezTo>
                                    <a:pt x="-5" y="289"/>
                                    <a:pt x="20" y="318"/>
                                    <a:pt x="19" y="306"/>
                                  </a:cubicBezTo>
                                  <a:cubicBezTo>
                                    <a:pt x="20" y="275"/>
                                    <a:pt x="7" y="248"/>
                                    <a:pt x="1" y="219"/>
                                  </a:cubicBezTo>
                                  <a:cubicBezTo>
                                    <a:pt x="18" y="219"/>
                                    <a:pt x="35" y="218"/>
                                    <a:pt x="51" y="220"/>
                                  </a:cubicBezTo>
                                  <a:cubicBezTo>
                                    <a:pt x="61" y="221"/>
                                    <a:pt x="73" y="233"/>
                                    <a:pt x="82" y="227"/>
                                  </a:cubicBezTo>
                                  <a:cubicBezTo>
                                    <a:pt x="90" y="222"/>
                                    <a:pt x="84" y="209"/>
                                    <a:pt x="84" y="201"/>
                                  </a:cubicBezTo>
                                  <a:cubicBezTo>
                                    <a:pt x="83" y="187"/>
                                    <a:pt x="81" y="173"/>
                                    <a:pt x="80" y="159"/>
                                  </a:cubicBezTo>
                                  <a:cubicBezTo>
                                    <a:pt x="88" y="166"/>
                                    <a:pt x="99" y="186"/>
                                    <a:pt x="105" y="177"/>
                                  </a:cubicBezTo>
                                  <a:cubicBezTo>
                                    <a:pt x="116" y="162"/>
                                    <a:pt x="108" y="125"/>
                                    <a:pt x="108" y="125"/>
                                  </a:cubicBezTo>
                                  <a:cubicBezTo>
                                    <a:pt x="121" y="124"/>
                                    <a:pt x="134" y="125"/>
                                    <a:pt x="146" y="122"/>
                                  </a:cubicBezTo>
                                  <a:cubicBezTo>
                                    <a:pt x="155" y="119"/>
                                    <a:pt x="161" y="106"/>
                                    <a:pt x="170" y="106"/>
                                  </a:cubicBezTo>
                                  <a:cubicBezTo>
                                    <a:pt x="183" y="104"/>
                                    <a:pt x="199" y="122"/>
                                    <a:pt x="207" y="129"/>
                                  </a:cubicBez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347400"/>
                              <a:ext cx="12204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9" h="226">
                                  <a:moveTo>
                                    <a:pt x="326" y="-1"/>
                                  </a:moveTo>
                                  <a:cubicBezTo>
                                    <a:pt x="354" y="65"/>
                                    <a:pt x="330" y="141"/>
                                    <a:pt x="269" y="188"/>
                                  </a:cubicBezTo>
                                  <a:cubicBezTo>
                                    <a:pt x="241" y="209"/>
                                    <a:pt x="208" y="222"/>
                                    <a:pt x="174" y="226"/>
                                  </a:cubicBezTo>
                                  <a:cubicBezTo>
                                    <a:pt x="89" y="235"/>
                                    <a:pt x="15" y="185"/>
                                    <a:pt x="0" y="109"/>
                                  </a:cubicBezTo>
                                  <a:lnTo>
                                    <a:pt x="167" y="68"/>
                                  </a:lnTo>
                                  <a:cubicBezTo>
                                    <a:pt x="221" y="46"/>
                                    <a:pt x="273" y="22"/>
                                    <a:pt x="326" y="-1"/>
                                  </a:cubicBezTo>
                                  <a:moveTo>
                                    <a:pt x="326" y="-1"/>
                                  </a:moveTo>
                                  <a:cubicBezTo>
                                    <a:pt x="354" y="65"/>
                                    <a:pt x="330" y="141"/>
                                    <a:pt x="269" y="188"/>
                                  </a:cubicBezTo>
                                  <a:cubicBezTo>
                                    <a:pt x="241" y="209"/>
                                    <a:pt x="208" y="222"/>
                                    <a:pt x="174" y="226"/>
                                  </a:cubicBezTo>
                                  <a:cubicBezTo>
                                    <a:pt x="89" y="235"/>
                                    <a:pt x="15" y="185"/>
                                    <a:pt x="0" y="109"/>
                                  </a:cubicBez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445680" cy="189360"/>
                            </a:xfrm>
                          </wpg:grpSpPr>
                          <wps:wsp>
                            <wps:cNvSpPr/>
                            <wps:spPr>
                              <a:xfrm rot="15149400">
                                <a:off x="343440" y="20520"/>
                                <a:ext cx="60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74760" cy="144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041" h="400">
                                    <a:moveTo>
                                      <a:pt x="0" y="367"/>
                                    </a:moveTo>
                                    <a:cubicBezTo>
                                      <a:pt x="82" y="397"/>
                                      <a:pt x="166" y="426"/>
                                      <a:pt x="340" y="365"/>
                                    </a:cubicBezTo>
                                    <a:cubicBezTo>
                                      <a:pt x="513" y="303"/>
                                      <a:pt x="1041" y="0"/>
                                      <a:pt x="1041" y="0"/>
                                    </a:cubicBezTo>
                                    <a:lnTo>
                                      <a:pt x="1041" y="0"/>
                                    </a:lnTo>
                                  </a:path>
                                </a:pathLst>
                              </a:cu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549400">
                                <a:off x="338400" y="32760"/>
                                <a:ext cx="114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760" y="208440"/>
                            <a:ext cx="2649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5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5a5a5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880" y="11016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080" y="607680"/>
                            <a:ext cx="264960" cy="25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5a5a5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712440"/>
                            <a:ext cx="392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7560" bIns="-756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920" y="746640"/>
                            <a:ext cx="180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69720"/>
                            <a:ext cx="1800" cy="124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9"/>
                          <wps:cNvSpPr/>
                        </wps:nvSpPr>
                        <wps:spPr>
                          <a:xfrm>
                            <a:off x="82080" y="1986120"/>
                            <a:ext cx="77040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tl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2080" y="1139760"/>
                            <a:ext cx="363960" cy="86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1139760"/>
                            <a:ext cx="403920" cy="86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23920"/>
                            <a:ext cx="392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7560" bIns="-7560" anchor="ctr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872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tl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4280" y="31680"/>
                            <a:ext cx="2520" cy="70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1680"/>
                            <a:ext cx="144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5.45pt;margin-top:8.85pt;width:86.5pt;height:159.05pt" coordorigin="309,177" coordsize="1730,3181">
                <v:line id="shape_0" from="1218,705" to="1223,1333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group id="shape_0" alt="Group 3" style="position:absolute;left:756;top:2483;width:837;height:874">
                  <v:group id="shape_0" alt="Group 18" style="position:absolute;left:888;top:2581;width:625;height:399">
                    <v:oval id="shape_0" ID="Oval 36" fillcolor="white" stroked="t" o:allowincell="f" style="position:absolute;left:1258;top:2907;width:95;height:36;mso-wrap-style:square;v-text-anchor:middle-center;rotation:353">
                      <v:textbox>
                        <w:txbxContent>
                          <w:p>
                            <w:pPr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rFonts w:ascii="New York" w:hAnsi="New York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round" endcap="flat"/>
                      <w10:wrap type="none"/>
                    </v:oval>
                    <v:shape id="shape_0" ID="Freeform 37" coordsize="259,1093" path="m88,0c44,76,0,153,28,335c57,517,258,1092,258,1092l258,1092e" stroked="t" o:allowincell="f" style="position:absolute;left:1142;top:2307;width:134;height:618">
                      <v:stroke color="black" weight="38160" joinstyle="miter" endcap="flat"/>
                      <v:fill o:detectmouseclick="t" on="false"/>
                      <w10:wrap type="none"/>
                    </v:shape>
                    <v:oval id="shape_0" ID="Oval 38" fillcolor="white" stroked="t" o:allowincell="f" style="position:absolute;left:1199;top:2926;width:179;height:55;mso-wrap-style:none;v-text-anchor:middle;rotation:83">
                      <v:fill o:detectmouseclick="t" type="solid" color2="black"/>
                      <v:stroke color="black" weight="25560" joinstyle="round" endcap="flat"/>
                      <w10:wrap type="none"/>
                    </v:oval>
                  </v:group>
                  <v:shape id="shape_0" ID="Arc 19" coordsize="124,246" path="m0,7c42,0,88,46,106,111c123,174,106,233,67,245l30,127l0,7xm0,7c42,0,88,46,106,111c123,174,106,233,67,245xe" stroked="t" o:allowincell="f" style="position:absolute;left:1037;top:2492;width:63;height:134">
                    <v:stroke color="black" weight="19080" joinstyle="miter" endcap="flat"/>
                    <v:fill o:detectmouseclick="t" on="false"/>
                    <w10:wrap type="none"/>
                  </v:shape>
                  <v:shape id="shape_0" ID="Freeform 20" coordsize="381,550" path="m0,0c137,148,274,295,327,387c380,478,319,549,319,549l319,549e" stroked="t" o:allowincell="f" style="position:absolute;left:1033;top:2985;width:196;height:310">
                    <v:stroke color="black" weight="57240" joinstyle="round" endcap="flat"/>
                    <v:fill o:detectmouseclick="t" on="false"/>
                    <w10:wrap type="none"/>
                  </v:shape>
                  <v:shape id="shape_0" ID="Freeform 21" coordsize="722,975" path="m3,663c6,548,158,383,213,278c266,172,282,0,327,27c373,52,427,328,485,434c543,540,721,571,673,660c626,749,304,974,197,971c91,967,0,778,3,663e" fillcolor="white" stroked="t" o:allowincell="f" style="position:absolute;left:787;top:2578;width:383;height:536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oval id="shape_0" ID="Oval 22" fillcolor="white" stroked="t" o:allowincell="f" style="position:absolute;left:813;top:2574;width:342;height:189;mso-wrap-style:none;v-text-anchor:middle;rotation:342">
                    <v:fill o:detectmouseclick="t" type="solid" color2="black"/>
                    <v:stroke color="black" weight="25560" joinstyle="round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23" fillcolor="white" stroked="t" o:allowincell="f" style="position:absolute;left:1171;top:3219;width:417;height:59;mso-wrap-style:none;v-text-anchor:middle;rotation:180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Oval 24" fillcolor="black" stroked="t" o:allowincell="f" style="position:absolute;left:1037;top:2595;width:36;height:18;mso-wrap-style:none;v-text-anchor:middle;rotation:342">
                    <v:fill o:detectmouseclick="t" type="solid" color2="white"/>
                    <v:stroke color="black" weight="25560" joinstyle="round" endcap="flat"/>
                    <w10:wrap type="none"/>
                  </v:oval>
                  <v:oval id="shape_0" ID="Oval 25" fillcolor="black" stroked="t" o:allowincell="f" style="position:absolute;left:905;top:2637;width:36;height:18;mso-wrap-style:none;v-text-anchor:middle;rotation:342">
                    <v:fill o:detectmouseclick="t" type="solid" color2="white"/>
                    <v:stroke color="black" weight="25560" joinstyle="round" endcap="flat"/>
                    <w10:wrap type="none"/>
                  </v:oval>
                  <v:shape id="shape_0" ID="Freeform 26" coordsize="381,550" path="m0,0c137,148,274,296,327,387c380,478,319,549,319,549l319,549e" stroked="t" o:allowincell="f" style="position:absolute;left:881;top:3033;width:197;height:310">
                    <v:stroke color="black" weight="57240" joinstyle="miter" endcap="flat"/>
                    <v:fill o:detectmouseclick="t" on="false"/>
                    <w10:wrap type="none"/>
                  </v:shape>
                  <v:shape id="shape_0" ID="Isosceles Triangle 27" fillcolor="white" stroked="t" o:allowincell="f" style="position:absolute;left:1002;top:3272;width:417;height:59;mso-wrap-style:none;v-text-anchor:middle;rotation:180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ID="Rounded Rectangle 28" fillcolor="white" stroked="t" o:allowincell="f" style="position:absolute;left:978;top:2634;width:178;height:18;mso-wrap-style:none;v-text-anchor:middle;rotation:357">
                    <v:fill o:detectmouseclick="t" type="solid" color2="black"/>
                    <v:stroke color="black" weight="25560" joinstyle="round" endcap="flat"/>
                    <w10:wrap type="none"/>
                  </v:roundrect>
                  <v:shape id="shape_0" ID="Arc 29" coordsize="141,242" path="m140,230c99,241,48,200,23,138c0,77,11,17,48,0l98,114l140,230xm140,230c99,241,48,200,23,138c0,77,11,17,48,0xe" stroked="t" o:allowincell="f" style="position:absolute;left:775;top:2576;width:72;height:130">
                    <v:stroke color="black" weight="19080" joinstyle="round" endcap="flat"/>
                    <v:fill o:detectmouseclick="t" on="false"/>
                    <w10:wrap type="none"/>
                  </v:shape>
                  <v:shape id="shape_0" ID="Freeform 30" coordsize="555,354" path="m131,304c131,319,141,334,134,347c130,353,118,341,112,337c103,331,94,324,86,319c74,289,62,258,48,229c41,211,17,159,23,177c28,193,47,239,67,257c74,264,83,269,92,275c98,283,102,295,111,303c121,312,154,317,164,320c143,264,120,209,102,152c94,128,120,198,132,219c141,234,165,260,165,260c166,252,168,242,166,234c161,199,147,165,143,131c143,122,155,144,160,151c168,163,174,175,181,187c187,197,193,205,199,215c196,196,194,177,192,157c189,142,177,123,186,109c192,99,198,127,204,137c214,160,220,184,235,204c241,210,236,186,237,178c236,166,237,155,236,144c225,51,223,109,227,53c279,119,187,0,288,187c293,195,290,169,289,161c284,40,281,115,284,52c292,56,300,57,307,62c332,82,327,118,317,33c336,84,347,139,376,185c384,199,378,133,378,133c389,147,411,191,411,174c409,121,411,151,401,83c410,89,423,111,427,101c433,79,405,17,416,36c442,87,455,142,475,196c476,184,474,173,475,162c475,154,467,134,476,136c497,140,526,171,526,171c527,154,519,105,530,119c535,127,554,144,546,140c534,134,528,123,518,114c511,103,505,90,497,79c493,71,491,55,481,58c471,61,475,78,470,87c472,101,489,123,474,128c459,133,460,104,453,93c447,83,441,74,434,64c431,77,427,88,427,101c425,149,447,168,416,130c408,115,408,93,392,86c383,81,385,105,383,115c380,123,381,132,380,141c372,124,371,101,355,89c345,83,365,115,356,123c348,129,345,110,339,103c330,89,324,74,316,59c316,70,317,81,317,93c317,101,323,122,316,118c301,113,303,94,294,83c287,73,276,66,267,57c264,67,257,76,256,87c255,103,261,119,262,135c263,144,262,153,261,162c255,155,250,149,244,141c236,130,239,107,223,105c211,104,210,126,204,137c199,130,198,114,188,117c179,120,186,134,187,142c188,159,190,176,192,192c155,145,192,182,175,197c167,204,155,197,146,198c158,300,155,223,125,196c119,190,125,213,124,222c122,232,117,241,114,250c104,251,87,243,85,251c79,276,95,299,97,324c99,332,97,342,96,350c90,340,81,332,78,321c36,188,37,196,70,239c71,230,64,218,73,213c86,203,110,242,112,242c113,228,104,208,117,199c127,191,142,223,151,213c162,199,147,181,144,164c150,171,152,184,161,185c192,188,186,152,187,142c195,148,204,154,212,161c231,178,252,229,202,129c197,138,182,168,165,166c155,166,154,152,148,146c145,155,143,165,138,174c134,182,128,188,125,196c123,204,124,213,124,222c114,220,100,207,92,215c83,223,93,238,93,248c93,257,93,266,92,275c26,276,97,266,67,316c62,324,47,317,38,317c27,315,12,301,6,310c0,321,25,350,24,338c25,307,12,280,6,251c23,251,40,250,56,252c66,253,78,265,87,259c95,254,89,241,89,233c88,219,86,205,85,191c93,198,104,218,110,209c121,194,113,157,113,157c126,156,139,157,151,154c160,151,166,138,175,138c188,136,204,154,212,161e" stroked="t" o:allowincell="f" style="position:absolute;left:777;top:2474;width:307;height:179">
                    <v:stroke color="black" weight="12600" joinstyle="round" endcap="flat"/>
                    <v:fill o:detectmouseclick="t" on="false"/>
                    <w10:wrap type="none"/>
                  </v:shape>
                  <v:shape id="shape_0" ID="Arc 31" coordsize="355,237" path="m326,0c354,66,330,142,269,189c241,210,208,223,174,227c89,236,15,186,0,110l167,69c221,47,273,23,326,0xm326,0c354,66,330,142,269,189c241,210,208,223,174,227c89,236,15,186,0,110xe" stroked="t" o:allowincell="f" style="position:absolute;left:891;top:2854;width:191;height:127">
                    <v:stroke color="black" weight="28440" joinstyle="round" endcap="flat"/>
                    <v:fill o:detectmouseclick="t" on="false"/>
                    <w10:wrap type="none"/>
                  </v:shape>
                  <v:group id="shape_0" alt="Group 32" style="position:absolute;left:879;top:2587;width:715;height:214">
                    <v:oval id="shape_0" ID="Oval 33" fillcolor="white" stroked="t" o:allowincell="f" style="position:absolute;left:1430;top:2593;width:95;height:36;mso-wrap-style:none;v-text-anchor:middle;rotation:252">
                      <v:fill o:detectmouseclick="t" type="solid" color2="black"/>
                      <v:stroke color="black" weight="25560" joinstyle="round" endcap="flat"/>
                      <w10:wrap type="none"/>
                    </v:oval>
                    <v:shape id="shape_0" ID="Freeform 34" coordsize="1042,427" path="m0,367c82,397,166,426,340,365c513,303,1041,0,1041,0l1041,0e" stroked="t" o:allowincell="f" style="position:absolute;left:888;top:2632;width:589;height:226">
                      <v:stroke color="black" weight="38160" joinstyle="round" endcap="flat"/>
                      <v:fill o:detectmouseclick="t" on="false"/>
                      <w10:wrap type="none"/>
                    </v:shape>
                    <v:oval id="shape_0" ID="Oval 35" fillcolor="white" stroked="t" o:allowincell="f" style="position:absolute;left:1421;top:2612;width:179;height:55;mso-wrap-style:none;v-text-anchor:middle;rotation:342">
                      <v:fill o:detectmouseclick="t" type="solid" color2="black"/>
                      <v:stroke color="black" weight="25560" joinstyle="round" endcap="flat"/>
                      <w10:wrap type="none"/>
                    </v:oval>
                  </v:group>
                </v:group>
                <v:group id="shape_0" alt="Group 4" style="position:absolute;left:1225;top:505;width:417;height:401">
                  <v:oval id="shape_0" ID="Oval 16" fillcolor="#5a5a5a" stroked="t" o:allowincell="f" style="position:absolute;left:1225;top:505;width:416;height:400;mso-wrap-style:none;v-text-anchor:middle">
                    <v:fill o:detectmouseclick="t" color2="#7f7f7f"/>
                    <v:stroke color="black" weight="25560" joinstyle="round" endcap="flat"/>
                    <w10:wrap type="none"/>
                  </v:oval>
                  <v:oval id="shape_0" ID="Oval 17" fillcolor="white" stroked="t" o:allowincell="f" style="position:absolute;left:1400;top:679;width:61;height:5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</v:group>
                <v:oval id="shape_0" fillcolor="#5a5a5a" stroked="t" o:allowincell="f" style="position:absolute;left:807;top:1134;width:416;height:400;mso-wrap-style:none;v-text-anchor:middle">
                  <v:fill o:detectmouseclick="t" color2="#7f7f7f"/>
                  <v:stroke color="black" weight="25560" joinstyle="round" endcap="flat"/>
                  <w10:wrap type="none"/>
                </v:oval>
                <v:oval id="shape_0" ID="Oval 6" fillcolor="white" stroked="t" o:allowincell="f" style="position:absolute;left:990;top:1299;width:61;height: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oval>
                <v:line id="shape_0" from="1016,1353" to="1018,1972" ID="Straight Connector 7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1628,759" to="1630,2722" ID="Straight Connector 8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rect id="shape_0" ID="Rectangle 9" stroked="t" o:allowincell="f" style="position:absolute;left:438;top:3305;width:1212;height:49;mso-wrap-style:none;v-text-anchor:middle">
                  <v:imagedata r:id="rId6" o:detectmouseclick="t"/>
                  <v:stroke color="black" weight="6480" joinstyle="round" endcap="flat"/>
                  <w10:wrap type="none"/>
                </v:rect>
                <v:line id="shape_0" from="438,1972" to="1010,3329" ID="Straight Connector 1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1015,1972" to="1650,3329" ID="Straight Connector 1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oval id="shape_0" ID="Oval 12" fillcolor="white" stroked="t" o:allowincell="f" style="position:absolute;left:985;top:1947;width:61;height: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oval>
                <v:shape id="shape_0" ID="Rectangle 13" stroked="t" o:allowincell="f" style="position:absolute;left:309;top:177;width:1729;height:49;mso-wrap-style:none;v-text-anchor:middle" type="_x0000_t202">
                  <v:imagedata r:id="rId7" o:detectmouseclick="t"/>
                  <v:stroke color="black" weight="6480" joinstyle="round" endcap="flat"/>
                  <w10:wrap type="none"/>
                </v:shape>
                <v:line id="shape_0" from="804,227" to="807,1333" ID="Straight Connector 14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1431,227" to="1432,738" ID="Straight Connector 15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112395</wp:posOffset>
                </wp:positionV>
                <wp:extent cx="2376170" cy="3905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Rop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30.75pt;mso-wrap-distance-left:9pt;mso-wrap-distance-right:9pt;mso-wrap-distance-top:0pt;mso-wrap-distance-bottom:0pt;margin-top:8.85pt;mso-position-vertical-relative:text;margin-left:108.1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Rop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/>
      </w:pPr>
      <w:r>
        <w:rPr>
          <w:rFonts w:ascii="Calibri" w:hAnsi="Calibri" w:asciiTheme="minorHAnsi" w:hAnsiTheme="minorHAnsi"/>
          <w:b/>
        </w:rPr>
        <w:t xml:space="preserve">Problem 3 – </w:t>
      </w:r>
      <w:r>
        <w:rPr>
          <w:rFonts w:ascii="Calibri" w:hAnsi="Calibri" w:asciiTheme="minorHAnsi" w:hAnsiTheme="minorHAnsi"/>
          <w:b/>
          <w:i/>
        </w:rPr>
        <w:t>35  points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Three cylindrical bars (</w:t>
      </w:r>
      <w:r>
        <w:rPr>
          <w:rFonts w:eastAsia="Calibri" w:ascii="Times New Roman" w:hAnsi="Times New Roman"/>
          <w:sz w:val="22"/>
          <w:szCs w:val="22"/>
        </w:rPr>
        <w:t>I</w:t>
      </w:r>
      <w:r>
        <w:rPr>
          <w:rFonts w:eastAsia="Calibri" w:ascii="Calibri" w:hAnsi="Calibri"/>
          <w:sz w:val="22"/>
          <w:szCs w:val="22"/>
        </w:rPr>
        <w:t xml:space="preserve">, </w:t>
      </w:r>
      <w:r>
        <w:rPr>
          <w:rFonts w:eastAsia="Calibri" w:ascii="Times New Roman" w:hAnsi="Times New Roman"/>
          <w:sz w:val="22"/>
          <w:szCs w:val="22"/>
        </w:rPr>
        <w:t>II</w:t>
      </w:r>
      <w:r>
        <w:rPr>
          <w:rFonts w:eastAsia="Calibri" w:ascii="Calibri" w:hAnsi="Calibri"/>
          <w:sz w:val="22"/>
          <w:szCs w:val="22"/>
        </w:rPr>
        <w:t xml:space="preserve">, and </w:t>
      </w:r>
      <w:r>
        <w:rPr>
          <w:rFonts w:eastAsia="Calibri" w:ascii="Times New Roman" w:hAnsi="Times New Roman"/>
          <w:sz w:val="22"/>
          <w:szCs w:val="22"/>
        </w:rPr>
        <w:t>III</w:t>
      </w:r>
      <w:r>
        <w:rPr>
          <w:rFonts w:eastAsia="Calibri" w:ascii="Calibri" w:hAnsi="Calibri"/>
          <w:sz w:val="22"/>
          <w:szCs w:val="22"/>
        </w:rPr>
        <w:t>) are attached to each other and to a wall at one end,</w:t>
      </w:r>
      <w:bookmarkStart w:id="0" w:name="_GoBack"/>
      <w:bookmarkEnd w:id="0"/>
      <w:r>
        <w:rPr>
          <w:rFonts w:eastAsia="Calibri" w:ascii="Calibri" w:hAnsi="Calibri"/>
          <w:sz w:val="22"/>
          <w:szCs w:val="22"/>
        </w:rPr>
        <w:t xml:space="preserve"> and are loaded as shown below.  Sections</w:t>
      </w:r>
      <w:r>
        <w:rPr>
          <w:rFonts w:eastAsia="Calibri" w:ascii="Times New Roman" w:hAnsi="Times New Roman"/>
          <w:sz w:val="22"/>
          <w:szCs w:val="22"/>
        </w:rPr>
        <w:t xml:space="preserve"> I</w:t>
      </w:r>
      <w:r>
        <w:rPr>
          <w:rFonts w:eastAsia="Calibri" w:ascii="Calibri" w:hAnsi="Calibri"/>
          <w:sz w:val="22"/>
          <w:szCs w:val="22"/>
        </w:rPr>
        <w:t xml:space="preserve"> and </w:t>
      </w:r>
      <w:r>
        <w:rPr>
          <w:rFonts w:eastAsia="Calibri" w:ascii="Times New Roman" w:hAnsi="Times New Roman"/>
          <w:sz w:val="22"/>
          <w:szCs w:val="22"/>
        </w:rPr>
        <w:t>III</w:t>
      </w:r>
      <w:r>
        <w:rPr>
          <w:rFonts w:eastAsia="Calibri" w:ascii="Calibri" w:hAnsi="Calibri"/>
          <w:sz w:val="22"/>
          <w:szCs w:val="22"/>
        </w:rPr>
        <w:t xml:space="preserve"> are hollow with an inner diameter of 20 mm and an outer diameter of 30 mm.  Section </w:t>
      </w:r>
      <w:r>
        <w:rPr>
          <w:rFonts w:eastAsia="Calibri" w:ascii="Times New Roman" w:hAnsi="Times New Roman"/>
          <w:sz w:val="22"/>
          <w:szCs w:val="22"/>
        </w:rPr>
        <w:t>II</w:t>
      </w:r>
      <w:r>
        <w:rPr>
          <w:rFonts w:eastAsia="Calibri" w:ascii="Calibri" w:hAnsi="Calibri"/>
          <w:sz w:val="22"/>
          <w:szCs w:val="22"/>
        </w:rPr>
        <w:t xml:space="preserve"> has a solid, circular cross-section of an unknown diameter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Find the reaction force at the wal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Determine the average normal stress in section </w:t>
      </w:r>
      <w:r>
        <w:rPr>
          <w:rFonts w:eastAsia="Calibri" w:ascii="Times New Roman" w:hAnsi="Times New Roman"/>
          <w:sz w:val="22"/>
          <w:szCs w:val="22"/>
        </w:rPr>
        <w:t>III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If the stress in section </w:t>
      </w:r>
      <w:r>
        <w:rPr>
          <w:rFonts w:eastAsia="Calibri" w:ascii="Times New Roman" w:hAnsi="Times New Roman"/>
          <w:sz w:val="22"/>
          <w:szCs w:val="22"/>
        </w:rPr>
        <w:t>II</w:t>
      </w:r>
      <w:r>
        <w:rPr>
          <w:rFonts w:eastAsia="Calibri" w:ascii="Calibri" w:hAnsi="Calibri"/>
          <w:sz w:val="22"/>
          <w:szCs w:val="22"/>
        </w:rPr>
        <w:t xml:space="preserve"> cannot exceed 50 MPa, determine the minimum diameter of the solid cylinder in section </w:t>
      </w:r>
      <w:r>
        <w:rPr>
          <w:rFonts w:eastAsia="Calibri" w:ascii="Times New Roman" w:hAnsi="Times New Roman"/>
          <w:sz w:val="22"/>
          <w:szCs w:val="22"/>
        </w:rPr>
        <w:t>II</w:t>
      </w:r>
      <w:r>
        <w:rPr>
          <w:rFonts w:eastAsia="Calibri" w:ascii="Calibri" w:hAnsi="Calibri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506730</wp:posOffset>
                </wp:positionV>
                <wp:extent cx="271145" cy="250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35pt;height:19.75pt;mso-wrap-distance-left:9pt;mso-wrap-distance-right:9pt;mso-wrap-distance-top:0pt;mso-wrap-distance-bottom:0pt;margin-top:39.9pt;mso-position-vertical-relative:text;margin-left:149.1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299085</wp:posOffset>
                </wp:positionV>
                <wp:extent cx="557530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9pt;height:31.1pt;mso-wrap-distance-left:9pt;mso-wrap-distance-right:9pt;mso-wrap-distance-top:0pt;mso-wrap-distance-bottom:0pt;margin-top:23.55pt;mso-position-vertical-relative:text;margin-left:234.1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9390</wp:posOffset>
                </wp:positionH>
                <wp:positionV relativeFrom="paragraph">
                  <wp:posOffset>299085</wp:posOffset>
                </wp:positionV>
                <wp:extent cx="909955" cy="567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65pt;height:44.7pt;mso-wrap-distance-left:9pt;mso-wrap-distance-right:9pt;mso-wrap-distance-top:0pt;mso-wrap-distance-bottom:0pt;margin-top:23.55pt;mso-position-vertical-relative:text;margin-left:315.7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285115</wp:posOffset>
                </wp:positionV>
                <wp:extent cx="554355" cy="5816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65pt;height:45.8pt;mso-wrap-distance-left:9pt;mso-wrap-distance-right:9pt;mso-wrap-distance-top:0pt;mso-wrap-distance-bottom:0pt;margin-top:22.45pt;mso-position-vertical-relative:text;margin-left:151.0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0</wp:posOffset>
                </wp:positionV>
                <wp:extent cx="3893185" cy="1231900"/>
                <wp:effectExtent l="768985" t="15875" r="0" b="3810"/>
                <wp:wrapNone/>
                <wp:docPr id="3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231920"/>
                          <a:chOff x="0" y="0"/>
                          <a:chExt cx="3893040" cy="123192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387288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-763920" y="572760"/>
                              <a:ext cx="787320" cy="0"/>
                            </a:xfrm>
                            <a:prstGeom prst="straightConnector1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7000" y="300960"/>
                              <a:ext cx="5205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13960"/>
                              <a:ext cx="584280" cy="0"/>
                            </a:xfrm>
                            <a:prstGeom prst="straightConnector1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2880" cy="123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2880" cy="1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3733200" cy="5205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Rectangle 1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511280" cy="520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6a6a6"/>
                                      </a:gs>
                                      <a:gs pos="50000">
                                        <a:srgbClr val="e6e6e6"/>
                                      </a:gs>
                                      <a:gs pos="100000">
                                        <a:srgbClr val="a6a6a6"/>
                                      </a:gs>
                                    </a:gsLst>
                                    <a:lin ang="16200000"/>
                                  </a:gra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Rectangle 2"/>
                                  <wps:cNvSpPr/>
                                </wps:nvSpPr>
                                <wps:spPr>
                                  <a:xfrm>
                                    <a:off x="1511640" y="177840"/>
                                    <a:ext cx="711360" cy="177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6a6a6"/>
                                      </a:gs>
                                      <a:gs pos="50000">
                                        <a:srgbClr val="e6e6e6"/>
                                      </a:gs>
                                      <a:gs pos="100000">
                                        <a:srgbClr val="a6a6a6"/>
                                      </a:gs>
                                    </a:gsLst>
                                    <a:lin ang="16200000"/>
                                  </a:gra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Rectangle 3"/>
                                  <wps:cNvSpPr/>
                                </wps:nvSpPr>
                                <wps:spPr>
                                  <a:xfrm>
                                    <a:off x="2221920" y="0"/>
                                    <a:ext cx="1511280" cy="520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6a6a6"/>
                                      </a:gs>
                                      <a:gs pos="50000">
                                        <a:srgbClr val="e6e6e6"/>
                                      </a:gs>
                                      <a:gs pos="100000">
                                        <a:srgbClr val="a6a6a6"/>
                                      </a:gs>
                                    </a:gsLst>
                                    <a:lin ang="16200000"/>
                                  </a:gra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33200" y="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7" name="Rectangle 9"/>
                                <wps:cNvSpPr/>
                              </wps:nvSpPr>
                              <wps:spPr>
                                <a:xfrm>
                                  <a:off x="3758760" y="0"/>
                                  <a:ext cx="11448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8" name="Rectangle 11"/>
                              <wps:cNvSpPr/>
                            </wps:nvSpPr>
                            <wps:spPr>
                              <a:xfrm>
                                <a:off x="1467000" y="311040"/>
                                <a:ext cx="4572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" name="Rectangle 12"/>
                              <wps:cNvSpPr/>
                            </wps:nvSpPr>
                            <wps:spPr>
                              <a:xfrm>
                                <a:off x="2220120" y="311040"/>
                                <a:ext cx="4500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10" name="Rectangle 13"/>
                          <wps:cNvSpPr/>
                        </wps:nvSpPr>
                        <wps:spPr>
                          <a:xfrm>
                            <a:off x="0" y="311040"/>
                            <a:ext cx="45720" cy="516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3.45pt;margin-top:20.5pt;width:365.15pt;height:97pt" coordorigin="869,410" coordsize="7303,1940">
                <v:group id="shape_0" alt="Group 15" style="position:absolute;left:869;top:410;width:7303;height:1940">
                  <v:shape id="shape_0" ID="Straight Arrow Connector 5" stroked="t" o:allowincell="f" style="position:absolute;left:869;top:1312;width:1239;height:0;mso-wrap-style:none;v-text-anchor:middle" type="_x0000_t32">
                    <v:fill o:detectmouseclick="t" on="false"/>
                    <v:stroke color="black" weight="50760" endarrow="block" endarrowwidth="medium" endarrowlength="long" joinstyle="round" endcap="flat"/>
                    <w10:wrap type="none"/>
                  </v:shape>
                  <v:shape id="shape_0" ID="Straight Arrow Connector 6" stroked="t" o:allowincell="f" style="position:absolute;left:4382;top:884;width:819;height:0;flip:x;mso-wrap-style:none;v-text-anchor:middle" type="_x0000_t32">
                    <v:fill o:detectmouseclick="t" on="false"/>
                    <v:stroke color="black" weight="50760" endarrow="block" endarrowwidth="medium" endarrowlength="long" joinstyle="round" endcap="flat"/>
                    <w10:wrap type="none"/>
                  </v:shape>
                  <v:shape id="shape_0" ID="Straight Arrow Connector 7" stroked="t" o:allowincell="f" style="position:absolute;left:4682;top:1692;width:919;height:0;mso-wrap-style:none;v-text-anchor:middle" type="_x0000_t32">
                    <v:fill o:detectmouseclick="t" on="false"/>
                    <v:stroke color="black" weight="50760" endarrow="block" endarrowwidth="medium" endarrowlength="long" joinstyle="round" endcap="flat"/>
                    <w10:wrap type="none"/>
                  </v:shape>
                  <v:group id="shape_0" alt="Group 14" style="position:absolute;left:2072;top:410;width:6100;height:1940">
                    <v:group id="shape_0" alt="Group 10" style="position:absolute;left:2072;top:410;width:6100;height:1940">
                      <v:group id="shape_0" alt="Group 4" style="position:absolute;left:2072;top:890;width:5879;height:820">
                        <v:rect id="shape_0" ID="Rectangle 1" fillcolor="#a6a6a6" stroked="t" o:allowincell="f" style="position:absolute;left:2072;top:890;width:2379;height:819;mso-wrap-style:none;v-text-anchor:middle">
                          <v:fill o:detectmouseclick="t" color2="#e6e6e6"/>
                          <v:stroke color="black" weight="25560" joinstyle="round" endcap="flat"/>
                          <w10:wrap type="none"/>
                        </v:rect>
                        <v:rect id="shape_0" ID="Rectangle 2" fillcolor="#a6a6a6" stroked="t" o:allowincell="f" style="position:absolute;left:4452;top:1170;width:1119;height:279;mso-wrap-style:none;v-text-anchor:middle">
                          <v:fill o:detectmouseclick="t" color2="#e6e6e6"/>
                          <v:stroke color="black" weight="25560" joinstyle="round" endcap="flat"/>
                          <w10:wrap type="none"/>
                        </v:rect>
                        <v:rect id="shape_0" ID="Rectangle 3" fillcolor="#a6a6a6" stroked="t" o:allowincell="f" style="position:absolute;left:5571;top:890;width:2379;height:819;mso-wrap-style:none;v-text-anchor:middle">
                          <v:fill o:detectmouseclick="t" color2="#e6e6e6"/>
                          <v:stroke color="black" weight="25560" joinstyle="round" endcap="flat"/>
                          <w10:wrap type="none"/>
                        </v:rect>
                      </v:group>
                      <v:line id="shape_0" from="7951,410" to="7951,2329" ID="Straight Connector 8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  <v:rect id="shape_0" ID="Rectangle 9" stroked="f" o:allowincell="f" style="position:absolute;left:7991;top:410;width:179;height:1939;mso-wrap-style:none;v-text-anchor:middle">
                        <v:imagedata r:id="rId9" o:detectmouseclick="t"/>
                        <v:stroke color="#3465a4" joinstyle="round" endcap="flat"/>
                        <w10:wrap type="none"/>
                      </v:rect>
                    </v:group>
                    <v:rect id="shape_0" ID="Rectangle 11" fillcolor="#404040" stroked="t" o:allowincell="f" style="position:absolute;left:4382;top:900;width:71;height:813;mso-wrap-style:none;v-text-anchor:middle">
                      <v:fill o:detectmouseclick="t" type="solid" color2="#bfbfbf"/>
                      <v:stroke color="black" weight="25560" joinstyle="round" endcap="flat"/>
                      <w10:wrap type="none"/>
                    </v:rect>
                    <v:rect id="shape_0" ID="Rectangle 12" fillcolor="#404040" stroked="t" o:allowincell="f" style="position:absolute;left:5568;top:900;width:70;height:812;mso-wrap-style:none;v-text-anchor:middle">
                      <v:fill o:detectmouseclick="t" type="solid" color2="#bfbfbf"/>
                      <v:stroke color="black" weight="25560" joinstyle="round" endcap="flat"/>
                      <w10:wrap type="none"/>
                    </v:rect>
                  </v:group>
                </v:group>
                <v:rect id="shape_0" ID="Rectangle 13" fillcolor="#404040" stroked="t" o:allowincell="f" style="position:absolute;left:2040;top:900;width:71;height:813;mso-wrap-style:none;v-text-anchor:middle">
                  <v:fill o:detectmouseclick="t" type="solid" color2="#bfbfbf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133985</wp:posOffset>
                </wp:positionV>
                <wp:extent cx="830580" cy="438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5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4pt;height:34.5pt;mso-wrap-distance-left:9pt;mso-wrap-distance-right:9pt;mso-wrap-distance-top:0pt;mso-wrap-distance-bottom:0pt;margin-top:10.55pt;mso-position-vertical-relative:text;margin-left:194.7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5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94615</wp:posOffset>
                </wp:positionV>
                <wp:extent cx="993775" cy="593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1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25pt;height:46.7pt;mso-wrap-distance-left:9pt;mso-wrap-distance-right:9pt;mso-wrap-distance-top:0pt;mso-wrap-distance-bottom:0pt;margin-top:7.45pt;mso-position-vertical-relative:text;margin-left:31.5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1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274320</wp:posOffset>
                </wp:positionV>
                <wp:extent cx="1097915" cy="6546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3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51.55pt;mso-wrap-distance-left:9pt;mso-wrap-distance-right:9pt;mso-wrap-distance-top:0pt;mso-wrap-distance-bottom:0pt;margin-top:21.6pt;mso-position-vertical-relative:text;margin-left:234.1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3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2851785</wp:posOffset>
                </wp:positionV>
                <wp:extent cx="271145" cy="2508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35pt;height:19.75pt;mso-wrap-distance-left:9pt;mso-wrap-distance-right:9pt;mso-wrap-distance-top:0pt;mso-wrap-distance-bottom:0pt;margin-top:224.55pt;mso-position-vertical-relative:text;margin-left:221.1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1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Calibri" w:hAnsi="Calibri" w:asciiTheme="minorHAnsi" w:hAnsiTheme="minorHAnsi"/>
        <w:i/>
        <w:i/>
      </w:rPr>
    </w:pPr>
    <w:r>
      <w:rPr>
        <w:i/>
      </w:rPr>
      <w:tab/>
      <w:tab/>
    </w:r>
    <w:r>
      <w:rPr>
        <w:rFonts w:ascii="Calibri" w:hAnsi="Calibri" w:asciiTheme="minorHAnsi" w:hAnsiTheme="minorHAnsi"/>
        <w:i/>
      </w:rPr>
      <w:t xml:space="preserve">Page </w:t>
    </w:r>
    <w:r>
      <w:rPr>
        <w:rFonts w:ascii="Calibri" w:hAnsi="Calibri" w:asciiTheme="minorHAnsi" w:hAnsiTheme="minorHAnsi"/>
        <w:i/>
      </w:rPr>
      <w:fldChar w:fldCharType="begin"/>
    </w:r>
    <w:r>
      <w:rPr>
        <w:i/>
        <w:rFonts w:ascii="Calibri" w:hAnsi="Calibri"/>
      </w:rPr>
      <w:instrText xml:space="preserve"> PAGE </w:instrText>
    </w:r>
    <w:r>
      <w:rPr>
        <w:i/>
        <w:rFonts w:ascii="Calibri" w:hAnsi="Calibri"/>
      </w:rPr>
      <w:fldChar w:fldCharType="separate"/>
    </w:r>
    <w:r>
      <w:rPr>
        <w:i/>
        <w:rFonts w:ascii="Calibri" w:hAnsi="Calibri"/>
      </w:rPr>
      <w:t>6</w:t>
    </w:r>
    <w:r>
      <w:rPr>
        <w:i/>
        <w:rFonts w:ascii="Calibri" w:hAnsi="Calibri"/>
      </w:rPr>
      <w:fldChar w:fldCharType="end"/>
    </w:r>
    <w:r>
      <w:rPr>
        <w:rFonts w:ascii="Calibri" w:hAnsi="Calibri" w:asciiTheme="minorHAnsi" w:hAnsiTheme="minorHAnsi"/>
        <w:i/>
      </w:rPr>
      <w:t xml:space="preserve"> of</w:t>
    </w:r>
    <w:r>
      <w:rPr>
        <w:rFonts w:ascii="Calibri" w:hAnsi="Calibri" w:asciiTheme="minorHAnsi" w:hAnsiTheme="minorHAnsi"/>
        <w:i/>
        <w:iCs/>
      </w:rPr>
      <w:t xml:space="preserve"> </w:t>
    </w:r>
    <w:r>
      <w:rPr>
        <w:rStyle w:val="Pagenumber"/>
        <w:rFonts w:ascii="Calibri" w:hAnsi="Calibri" w:asciiTheme="minorHAnsi" w:hAnsiTheme="minorHAnsi"/>
        <w:i/>
        <w:iCs/>
      </w:rPr>
      <w:fldChar w:fldCharType="begin"/>
    </w:r>
    <w:r>
      <w:rPr>
        <w:rStyle w:val="Pagenumber"/>
        <w:i/>
        <w:iCs/>
        <w:rFonts w:ascii="Calibri" w:hAnsi="Calibri"/>
      </w:rPr>
      <w:instrText xml:space="preserve"> NUMPAGES </w:instrText>
    </w:r>
    <w:r>
      <w:rPr>
        <w:rStyle w:val="Pagenumber"/>
        <w:i/>
        <w:iCs/>
        <w:rFonts w:ascii="Calibri" w:hAnsi="Calibri"/>
      </w:rPr>
      <w:fldChar w:fldCharType="separate"/>
    </w:r>
    <w:r>
      <w:rPr>
        <w:rStyle w:val="Pagenumber"/>
        <w:i/>
        <w:iCs/>
        <w:rFonts w:ascii="Calibri" w:hAnsi="Calibri"/>
      </w:rPr>
      <w:t>6</w:t>
    </w:r>
    <w:r>
      <w:rPr>
        <w:rStyle w:val="Pagenumber"/>
        <w:i/>
        <w:i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8"/>
      </w:rPr>
      <w:t>R</w:t>
    </w:r>
    <w:r>
      <w:rPr>
        <w:rFonts w:ascii="Calibri" w:hAnsi="Calibri" w:asciiTheme="minorHAnsi" w:hAnsiTheme="minorHAnsi"/>
        <w:sz w:val="22"/>
      </w:rPr>
      <w:t>OSE-</w:t>
    </w:r>
    <w:r>
      <w:rPr>
        <w:rFonts w:ascii="Calibri" w:hAnsi="Calibri" w:asciiTheme="minorHAnsi" w:hAnsiTheme="minorHAnsi"/>
        <w:sz w:val="28"/>
      </w:rPr>
      <w:t>H</w:t>
    </w:r>
    <w:r>
      <w:rPr>
        <w:rFonts w:ascii="Calibri" w:hAnsi="Calibri" w:asciiTheme="minorHAnsi" w:hAnsiTheme="minorHAnsi"/>
        <w:sz w:val="22"/>
      </w:rPr>
      <w:t xml:space="preserve">ULMAN </w:t>
    </w:r>
    <w:r>
      <w:rPr>
        <w:rFonts w:ascii="Calibri" w:hAnsi="Calibri" w:asciiTheme="minorHAnsi" w:hAnsiTheme="minorHAnsi"/>
        <w:sz w:val="28"/>
      </w:rPr>
      <w:t>I</w:t>
    </w:r>
    <w:r>
      <w:rPr>
        <w:rFonts w:ascii="Calibri" w:hAnsi="Calibri" w:asciiTheme="minorHAnsi" w:hAnsiTheme="minorHAnsi"/>
        <w:sz w:val="22"/>
      </w:rPr>
      <w:t xml:space="preserve">NSTITUTE OF </w:t>
    </w:r>
    <w:r>
      <w:rPr>
        <w:rFonts w:ascii="Calibri" w:hAnsi="Calibri" w:asciiTheme="minorHAnsi" w:hAnsiTheme="minorHAnsi"/>
        <w:sz w:val="28"/>
      </w:rPr>
      <w:t>T</w:t>
    </w:r>
    <w:r>
      <w:rPr>
        <w:rFonts w:ascii="Calibri" w:hAnsi="Calibri" w:asciiTheme="minorHAnsi" w:hAnsiTheme="minorHAnsi"/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Calibri" w:hAnsi="Calibri" w:asciiTheme="minorHAnsi" w:hAnsiTheme="minorHAnsi"/>
        <w:sz w:val="10"/>
      </w:rPr>
    </w:pPr>
    <w:r>
      <w:rPr>
        <w:rFonts w:asciiTheme="minorHAnsi" w:hAnsiTheme="minorHAnsi" w:ascii="Calibri" w:hAnsi="Calibri"/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M121</w:t>
      <w:tab/>
      <w:tab/>
      <w:t>Statics and Mechanics of Materials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sz w:val="22"/>
      </w:rPr>
      <w:t>Exam 1</w:t>
      <w:tab/>
      <w:tab/>
      <w:t>Static and Mechanics of Material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d2e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71d2e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71d2e"/>
    <w:rPr/>
  </w:style>
  <w:style w:type="character" w:styleId="Annotationreference">
    <w:name w:val="annotation reference"/>
    <w:basedOn w:val="DefaultParagraphFont"/>
    <w:semiHidden/>
    <w:qFormat/>
    <w:rsid w:val="000c5f3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5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971d2e"/>
    <w:pPr/>
    <w:rPr/>
  </w:style>
  <w:style w:type="paragraph" w:styleId="Title1" w:customStyle="1">
    <w:name w:val="Title1"/>
    <w:basedOn w:val="Normal"/>
    <w:qFormat/>
    <w:rsid w:val="00971d2e"/>
    <w:pPr>
      <w:jc w:val="center"/>
    </w:pPr>
    <w:rPr>
      <w:b/>
    </w:rPr>
  </w:style>
  <w:style w:type="paragraph" w:styleId="Heading1" w:customStyle="1">
    <w:name w:val="heading"/>
    <w:basedOn w:val="Title1"/>
    <w:qFormat/>
    <w:rsid w:val="00971d2e"/>
    <w:pPr>
      <w:jc w:val="left"/>
    </w:pPr>
    <w:rPr/>
  </w:style>
  <w:style w:type="paragraph" w:styleId="Problem" w:customStyle="1">
    <w:name w:val="problem"/>
    <w:basedOn w:val="Normal"/>
    <w:qFormat/>
    <w:rsid w:val="00971d2e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971d2e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5ae9"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61d6a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b4cb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5</Pages>
  <Words>440</Words>
  <Characters>2097</Characters>
  <CharactersWithSpaces>2532</CharactersWithSpaces>
  <Paragraphs>5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32:00Z</dcterms:created>
  <dc:creator>Dr. Chambers</dc:creator>
  <dc:description/>
  <dc:language>en-US</dc:language>
  <cp:lastModifiedBy>Olson, Lorraine G</cp:lastModifiedBy>
  <cp:lastPrinted>2011-03-25T15:59:00Z</cp:lastPrinted>
  <dcterms:modified xsi:type="dcterms:W3CDTF">2011-03-25T16:00:00Z</dcterms:modified>
  <cp:revision>75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