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chanical Engineering</w:t>
            </w:r>
          </w:p>
        </w:tc>
        <w:tc>
          <w:tcPr>
            <w:tcW w:w="4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8"/>
              </w:rPr>
              <w:t>ME 46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rcraft Desig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talog Descrip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11D1E"/>
              </w:rPr>
              <w:t xml:space="preserve">Fundamentals of conceptual aircraft design. Aerodynamic analysis, design constraints based on customer requirements, mission profiles, aircraft sizing, optimization, and presentation of performance capabilities. Oral and written communication emphasized. Design teams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nstructor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ayhe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equired/Electiv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lective (one of three classes of which students must take two)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lass/Laboratory Schedul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Four 50-minute lectures per week.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requisit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ME 305 – Introduction to Aerospace Engineering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extbook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Aeronautics: A Design Perspective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Ed., Brandt, S. A., et al., AIAA, (2004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28"/>
      </w:tblGrid>
      <w:tr>
        <w:trPr>
          <w:cantSplit w:val="true"/>
        </w:trPr>
        <w:tc>
          <w:tcPr>
            <w:tcW w:w="849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Objectiv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After successful completion of this course, students will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use the </w:t>
            </w:r>
            <w:r>
              <w:rPr/>
              <w:t>iterative design process to create a product that meets customer’s performance specifications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a</w:t>
            </w:r>
            <w:r>
              <w:rPr/>
              <w:t>pply understanding of aircraft performance to meet performance specifications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Aircraft Aerodynamics</w:t>
            </w:r>
          </w:p>
          <w:p>
            <w:pPr>
              <w:pStyle w:val="Normal"/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Mission Analysis</w:t>
            </w:r>
          </w:p>
          <w:p>
            <w:pPr>
              <w:pStyle w:val="Normal"/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Sizing</w:t>
            </w:r>
          </w:p>
          <w:p>
            <w:pPr>
              <w:pStyle w:val="Normal"/>
              <w:ind w:left="72" w:hanging="18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Optimization</w:t>
            </w:r>
          </w:p>
          <w:p>
            <w:pPr>
              <w:pStyle w:val="Normal"/>
              <w:ind w:left="72" w:hanging="180"/>
              <w:jc w:val="both"/>
              <w:rPr>
                <w:b/>
                <w:b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Stability &amp; Control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ab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Glider construction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Glider fly-offs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BET Criteri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imarily addresses ABET Criteria a, c, d, e, g, and k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ram Outcom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Teams - An ability to work effectively in team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assigned to teams, students will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>___  1. Share responsibilities and duties, and take on different roles when applicab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</w:t>
            </w:r>
            <w:r>
              <w:rPr>
                <w:rFonts w:cs="Arial" w:ascii="Arial" w:hAnsi="Arial"/>
                <w:b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>__  2. Analyze ideas objectively to discern feasible solutions by building consensu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>___  3. Develop a strategy for ac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</w:t>
            </w:r>
            <w:r>
              <w:rPr>
                <w:rFonts w:cs="Arial" w:ascii="Arial" w:hAnsi="Arial"/>
                <w:b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>__  4. Listen openly, actively and critically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Communication - An ability to communicate effectively in oral, written, graphical, and visual form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</w:t>
            </w:r>
            <w:r>
              <w:rPr>
                <w:rFonts w:cs="Arial" w:ascii="Arial" w:hAnsi="Arial"/>
                <w:b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>__  5. Present information visually using drawings, graphs and sketch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__  6.  Deliver oral presentations with clarity and professionalism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Problem Solving - An ability to apply the skills and knowledge necessary for mathematical, scientific, and engineering practices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_  </w:t>
            </w:r>
            <w:r>
              <w:rPr>
                <w:sz w:val="16"/>
                <w:szCs w:val="16"/>
              </w:rPr>
              <w:t>1.  Inspect and define the problem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_  </w:t>
            </w:r>
            <w:r>
              <w:rPr>
                <w:sz w:val="16"/>
                <w:szCs w:val="16"/>
              </w:rPr>
              <w:t>2.  Identify the basic principles and concepts that apply to the situation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_  </w:t>
            </w:r>
            <w:r>
              <w:rPr>
                <w:sz w:val="16"/>
                <w:szCs w:val="16"/>
              </w:rPr>
              <w:t>3.  Use appropriate resources to locate pertinent information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>___</w:t>
            </w:r>
            <w:r>
              <w:rPr>
                <w:rFonts w:cs="Arial" w:ascii="Arial" w:hAnsi="Arial"/>
                <w:b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  </w:t>
            </w:r>
            <w:r>
              <w:rPr>
                <w:sz w:val="16"/>
                <w:szCs w:val="16"/>
              </w:rPr>
              <w:t>4.  Build appropriate model(s)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_  </w:t>
            </w:r>
            <w:r>
              <w:rPr>
                <w:sz w:val="16"/>
                <w:szCs w:val="16"/>
              </w:rPr>
              <w:t>5.  Solve the problem by choosing appropriate tools. (analytical, experimental, and numerical)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_  </w:t>
            </w:r>
            <w:r>
              <w:rPr>
                <w:sz w:val="16"/>
                <w:szCs w:val="16"/>
              </w:rPr>
              <w:t>6.  Check a solution using appropriate criteria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Interpreting Data - An ability to interpret graphical, numerical, and textual d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</w:t>
            </w:r>
            <w:r>
              <w:rPr>
                <w:rFonts w:cs="Arial" w:ascii="Arial" w:hAnsi="Arial"/>
                <w:b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>__  1.</w:t>
            </w:r>
            <w:r>
              <w:rPr>
                <w:sz w:val="16"/>
                <w:szCs w:val="16"/>
              </w:rPr>
              <w:t xml:space="preserve"> Collect and present data in an accurate and orderly wa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__  2.</w:t>
            </w:r>
            <w:r>
              <w:rPr>
                <w:sz w:val="16"/>
                <w:szCs w:val="16"/>
              </w:rPr>
              <w:t xml:space="preserve"> Use appropriate statistical procedures to analyze and evaluate the information contained in a data set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</w:t>
            </w:r>
            <w:r>
              <w:rPr>
                <w:rFonts w:cs="Arial" w:ascii="Arial" w:hAnsi="Arial"/>
                <w:b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>__  3.</w:t>
            </w:r>
            <w:r>
              <w:rPr>
                <w:sz w:val="16"/>
                <w:szCs w:val="16"/>
              </w:rPr>
              <w:t xml:space="preserve"> Analyze the data and draw supportable conclusions from the result.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Design - An ability to design a product or process to satisfy a client's needs subject to constraints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_  </w:t>
            </w:r>
            <w:r>
              <w:rPr>
                <w:rFonts w:cs="Times-BoldItalic;Times New Roman" w:ascii="Times-BoldItalic;Times New Roman" w:hAnsi="Times-BoldItalic;Times New Roman"/>
                <w:bCs/>
                <w:iCs/>
                <w:sz w:val="16"/>
                <w:szCs w:val="16"/>
              </w:rPr>
              <w:t>1.  Understand the proble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2.  Develop a design specification that addresses customer/client needs and constraints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>__</w:t>
            </w:r>
            <w:r>
              <w:rPr>
                <w:rFonts w:cs="Arial" w:ascii="Arial" w:hAnsi="Arial"/>
                <w:b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_  </w:t>
            </w:r>
            <w:r>
              <w:rPr>
                <w:sz w:val="16"/>
                <w:szCs w:val="16"/>
              </w:rPr>
              <w:t>3.  Carry out a conceptual design by generating multiple solutions that address the issues above, evaluating the feasibility of the solutions, and choosing the appropriate solution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4.  Carry out a detail-level design using appropriate design tools and methodologies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>___</w:t>
            </w:r>
            <w:r>
              <w:rPr>
                <w:rFonts w:cs="Arial" w:ascii="Arial" w:hAnsi="Arial"/>
                <w:b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  </w:t>
            </w:r>
            <w:r>
              <w:rPr>
                <w:sz w:val="16"/>
                <w:szCs w:val="16"/>
              </w:rPr>
              <w:t>5.  Test and refine the implementation until the product or process design specifications are met or exceeded.</w:t>
              <w:b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Compon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ovides 0 credits of engineering science, 0 credits of basic science, 0 credits of basic math, and 4 credits of engineering desig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pproximately half of the in-class time is spent on group work sessions with the instructor supervising and interacting.  The other half is spent learning the design process.  A relatively small fraction of the class time is spent learning new engineering science principles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James Mayhew, 3/17/06</w:t>
            </w:r>
          </w:p>
        </w:tc>
      </w:tr>
    </w:tbl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234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BoldItalic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Heading4CharCharChar">
    <w:name w:val="Heading 4 Char Char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IT Course Syllabus Templa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1:55:00Z</dcterms:created>
  <dc:creator>Livesay</dc:creator>
  <dc:description/>
  <cp:keywords/>
  <dc:language>en-US</dc:language>
  <cp:lastModifiedBy>mayhew</cp:lastModifiedBy>
  <cp:lastPrinted>2005-11-11T11:41:00Z</cp:lastPrinted>
  <dcterms:modified xsi:type="dcterms:W3CDTF">2006-04-19T18:05:00Z</dcterms:modified>
  <cp:revision>6</cp:revision>
  <dc:subject/>
  <dc:title>RHIT Course Syllabus, Modified    </dc:title>
</cp:coreProperties>
</file>