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hine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sign of mechanical components and systems including threaded fasteners, springs, bearings, gears, shafts, clutches, brakes, belts, chains, and couplings.      Group projects are used to illustrate the course concepts.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ibson and Brack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ree 50-minute lectures plus arranged lab/project time per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E 450 – Engineering Design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Machine Component Design  4th</w:t>
            </w:r>
            <w:r>
              <w:rPr>
                <w:color w:val="000000"/>
              </w:rPr>
              <w:t xml:space="preserve"> Edition, Juvinall and Marshek, Wiley, 2006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become familiar with the basic components of mechanical systems and will have learned how to integrate those components into the design of systems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gained additional experience in team design projects.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face Dama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stene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ld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in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bric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lling- element Bearin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ur Gea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af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utches and Brak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lts and Chai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upling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thics – A recognition of ethical and professional responsibiliti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x___  1. Demonstrate knowledge of professional codes of ethic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x___  2. Evaluate the ethical dimensions of professional engineering, mathematical, and scientific practic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Analyze ideas objectively to discern feasible solutions by building consens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3. Test readers/audience response to determine how well ideas have been relay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5. Present information visually using drawings, graphs and sketch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2.  Develop a design specification that addresses customer/client needs and constraint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4.  Carry out a detail-level design using appropriate design tools and methodologie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5.  Test and refine the implementation until the product or process design specifications are met or exceeded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6.  Document the finished product or process as appropriate for the discipline according to standard practice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_x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J. Darrell Gibson     3-24-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6:00Z</dcterms:created>
  <dc:creator>Livesay</dc:creator>
  <dc:description/>
  <cp:keywords/>
  <dc:language>en-US</dc:language>
  <cp:lastModifiedBy>duggins</cp:lastModifiedBy>
  <cp:lastPrinted>2005-11-11T11:41:00Z</cp:lastPrinted>
  <dcterms:modified xsi:type="dcterms:W3CDTF">2006-04-20T14:56:00Z</dcterms:modified>
  <cp:revision>2</cp:revision>
  <dc:subject/>
  <dc:title>RHIT Course Syllabus, Modified    </dc:title>
</cp:coreProperties>
</file>