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chanical Engineering</w:t>
            </w:r>
          </w:p>
        </w:tc>
        <w:tc>
          <w:tcPr>
            <w:tcW w:w="4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ME 42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Computational Fluid Dynamic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talog Descrip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troduces the finite difference method to solve problems in fluid mechanics and heat transfer</w:t>
            </w:r>
            <w:r>
              <w:rPr>
                <w:color w:val="211D1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. Lu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Required/Electi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lective.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lass/Laboratory Schedu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our 50-minute lectures every week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 202 – Fluid &amp; Thermal Syste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ME 323 – Computer Applications II</w:t>
            </w:r>
          </w:p>
        </w:tc>
      </w:tr>
    </w:tbl>
    <w:p>
      <w:pPr>
        <w:pStyle w:val="Normal"/>
        <w:jc w:val="both"/>
        <w:rPr>
          <w:color w:val="211D1E"/>
        </w:rPr>
      </w:pPr>
      <w:r>
        <w:rPr>
          <w:color w:val="211D1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extbook(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>Computational Fluid Dynamics: The Basics with Applications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Edition, John D. Anderson, 1995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028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Objectiv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After successful completion of this course, students should be able to: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nalyze the properties (accuracy, wave resolution power, stability) of any spatial discretization and time advancement schemes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apply the fundamental knowledge of space-time coupling effect to determine an appropriate numerical scheme to solve a fluid flow problem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generate a mesh, apply appropriate boundary conditions and solve a steady or an unsteady flow field solution using commercial software</w:t>
            </w:r>
          </w:p>
          <w:p>
            <w:pPr>
              <w:pStyle w:val="Normal"/>
              <w:ind w:left="7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collect, analyze and interpret data from a CFD computation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urse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servation of mass, linear momentum and energy in differential form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rvey of solution strategy: finite difference and finite volume metho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struction of finite difference scheme: central difference, biased difference, compact schem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rmal order of accuracy and modified wave number of spatial discretiz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spersion and dissip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-uniform grid, mapping func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licit and implicit time advancement metho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ormal order of accuracy and stability properties of time advancemen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ffect of space-time coupling in advection and diffus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rbulence modeli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FD solution using commercial software – FLUENT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Lab Topic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BET Criteri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imarily addresses ABET Criteria a, b, e, i, and k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ram Outcom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Problem Solving - An ability to apply the skills and knowledge necessary for mathematical, scientific, and engineering practices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Inspect and define the problem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Identify the basic principles and concepts that apply to the situation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Use appropriate resources to locate pertinent information.</w:t>
              <w:br/>
              <w:t>4.  Build appropriate model(s)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Check a solution using appropriate criteria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Interpreting Data - An ability to interpret graphical, numerical, and textual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 Analyze the data and draw supportable conclusions from the resul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-BoldItalic;Times New Roman" w:hAnsi="Times-BoldItalic;Times New Roman" w:cs="Times-BoldItalic;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Cs/>
                <w:sz w:val="16"/>
                <w:szCs w:val="16"/>
              </w:rPr>
              <w:t>Design - An ability to design a product or process to satisfy a client's needs subject to constraints</w:t>
            </w:r>
            <w:r>
              <w:rPr>
                <w:sz w:val="16"/>
                <w:szCs w:val="16"/>
              </w:rPr>
              <w:br/>
              <w:t>3.  Carry out a conceptual design by generating multiple solutions that address the issues above, evaluating the feasibility of the solutions, and choosing the appropriate solution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Compon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This course provides 3 credits of engineering science, 0 credits of basic science, 0 credits of basic math, and 1 credit of engineering desig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>
          <w:cantSplit w:val="true"/>
        </w:trPr>
        <w:tc>
          <w:tcPr>
            <w:tcW w:w="88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alvin Lui, 5/4/06</w:t>
            </w:r>
          </w:p>
        </w:tc>
      </w:tr>
    </w:tbl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23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Heading4CharCharChar">
    <w:name w:val="Heading 4 Char Char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IT Course Syllabus Templat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55:00Z</dcterms:created>
  <dc:creator>Calvin Lui</dc:creator>
  <dc:description/>
  <cp:keywords/>
  <dc:language>en-US</dc:language>
  <cp:lastModifiedBy>luic</cp:lastModifiedBy>
  <cp:lastPrinted>2005-11-11T11:41:00Z</cp:lastPrinted>
  <dcterms:modified xsi:type="dcterms:W3CDTF">2006-05-05T22:02:00Z</dcterms:modified>
  <cp:revision>9</cp:revision>
  <dc:subject/>
  <dc:title>RHIT Course Syllabus, Modified    </dc:title>
</cp:coreProperties>
</file>