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>Steam, cogeneration and combined cycles are studied with the aid of property software. Various components of the cycles are studied in detail. A survey of alternative power sources is presented. Tours of power plants are taken when availa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301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5580" w:leader="none"/>
                <w:tab w:val="right" w:pos="8640" w:leader="none"/>
              </w:tabs>
              <w:rPr/>
            </w:pPr>
            <w:r>
              <w:rPr/>
              <w:t xml:space="preserve">M. M. El-Wakil, </w:t>
            </w:r>
            <w:r>
              <w:rPr>
                <w:u w:val="single"/>
              </w:rPr>
              <w:t>Powerplant Technology</w:t>
            </w:r>
            <w:r>
              <w:rPr/>
              <w:t>, reprinted, McGraw-Hill, New York, 1984/200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ossess an understanding of power plant terminology and components. 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perform basic calculations related to individual components and various cycles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able to interpret diagrams for vapor-power, cogeneration and combined cycles.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have researched an alternate fuel or generation strategy, some environmental aspect or other power-related topic and will provide an oral report about it.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toured three plants containing three different technologi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por Power Cycle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gener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am Cycle Componen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bus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s Turbine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bined Cycl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al Gasific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Alternative Strategies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 Applicab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g, and i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ntemporary Issues - An understanding of how contemporary issues shape and are shaped by mathematics, science, &amp; enginee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pplying the principles of mathematics, science, and/or engineering to a technical problem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an awareness of how the problem is affected by social concerns and tren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rFonts w:cs="Times-Roman" w:ascii="Times-Roman" w:hAnsi="Times-Roman"/>
                <w:sz w:val="16"/>
                <w:szCs w:val="16"/>
              </w:rPr>
              <w:t>2. Demonstrate an awareness of how the proposed solution(s) will affect culture and the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rFonts w:cs="Times-Roman" w:ascii="Times-Roman" w:hAnsi="Times-Roman"/>
                <w:sz w:val="16"/>
                <w:szCs w:val="16"/>
              </w:rPr>
              <w:t>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rFonts w:cs="Times-Roman" w:ascii="Times-Roman" w:hAnsi="Times-Roman"/>
                <w:sz w:val="16"/>
                <w:szCs w:val="16"/>
              </w:rPr>
              <w:t>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</w:t>
            </w:r>
            <w:r>
              <w:rPr>
                <w:rFonts w:eastAsia="Times-Roman" w:cs="Times-Roman" w:ascii="Times-Roman" w:hAnsi="Times-Roman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This course provides 4 credits of engineering science, 0 credits of basic science, </w:t>
              <w:br/>
              <w:t>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ne might go beyond “engineering science” to engineering application.  There are aspects of design in the course: alternatives are evaluated and the results of changes are discussed.  However, the focus is on introduction and understanding, not design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ndrew R. Mech, 3/31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5:00Z</dcterms:created>
  <dc:creator>A. R. Mech</dc:creator>
  <dc:description/>
  <cp:keywords/>
  <dc:language>en-US</dc:language>
  <cp:lastModifiedBy>duggins</cp:lastModifiedBy>
  <cp:lastPrinted>2005-11-11T11:41:00Z</cp:lastPrinted>
  <dcterms:modified xsi:type="dcterms:W3CDTF">2006-04-03T17:25:00Z</dcterms:modified>
  <cp:revision>2</cp:revision>
  <dc:subject/>
  <dc:title>RHIT Course Syllabus, Modified    </dc:title>
</cp:coreProperties>
</file>