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3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ineering Materi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plication of fundamentals of engineering mechanics in analysis and synthesis of machine components and machine systems with special emphasis on stress/strength analysis and fatigue failures.   Group projects are used to illustrate the course concepts.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erro, Fine, Stienst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our 50-minute lectures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Cs/>
                <w:color w:val="211D1E"/>
              </w:rPr>
            </w:pPr>
            <w:r>
              <w:rPr>
                <w:bCs/>
                <w:color w:val="211D1E"/>
              </w:rPr>
              <w:t>CHEM 111 General Chemistry or CHEM 201 Engineering Chemistry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allister, </w:t>
            </w:r>
            <w:r>
              <w:rPr>
                <w:i/>
              </w:rPr>
              <w:t>Materials Science and Engineering, An Introduction</w:t>
            </w:r>
            <w:r>
              <w:rPr/>
              <w:t>, Wile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Do a variety of things to numerous to list in 2 pages but readily available at </w:t>
            </w:r>
            <w:hyperlink r:id="rId2">
              <w:r>
                <w:rPr>
                  <w:rStyle w:val="InternetLink"/>
                </w:rPr>
                <w:t>www.rose-hulman.edu/`stienstr</w:t>
              </w:r>
            </w:hyperlink>
            <w:r>
              <w:rPr>
                <w:color w:val="000000"/>
              </w:rPr>
              <w:t xml:space="preserve">  under ME328 review materials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Mechanical Properties of Met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Failure: Fra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Failure: Fatig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Dislocations, Slip and Plastic  Deform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echanisms of Strengthening in Met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covery, Recrystallization and Grain Grow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Phase Diagra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he Iron-Carbon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icrostructural Changes in Fe-C Allo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Ferrous Allo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Nonferrous Alloy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etal Fabrication and We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hermal Proc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Ceramic Structures and Proper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pplications and Processing of Ceram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olymer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echanical Properties of Polym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olymer Proc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Composi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 xml:space="preserve">Corro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egradation of Polym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terial Selection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/>
                <w:b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Submit work with a minimum of errors in spelling, punctuation, grammar, and usag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 xml:space="preserve">__x_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David Stienstra     3-24-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`stiens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2:00Z</dcterms:created>
  <dc:creator>Livesay</dc:creator>
  <dc:description/>
  <cp:keywords/>
  <dc:language>en-US</dc:language>
  <cp:lastModifiedBy>stienstr</cp:lastModifiedBy>
  <cp:lastPrinted>2005-11-11T11:41:00Z</cp:lastPrinted>
  <dcterms:modified xsi:type="dcterms:W3CDTF">2006-04-20T20:17:00Z</dcterms:modified>
  <cp:revision>4</cp:revision>
  <dc:subject/>
  <dc:title>RHIT Course Syllabus, Modified    </dc:title>
</cp:coreProperties>
</file>