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3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troduction to Aerospace Design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:  2005-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What was good?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xtboo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lass discussions with historical development of aeronautical desig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lass is presented as an introductory cours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general overview of aero design presented in the cours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glider projec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workload is good. Frequency of assignments and length of problems was good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What wasn't so good?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ome students did not like the textbook because of its many equation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class was too large. Too many students wishing to socialize rather than lear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hould start glider project earli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me students wanted more handou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o much time on histor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urse should be faster pac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me students wanted a more theoretical course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Next Time I/We Plan to Modify the Course by Changing/Trying</w:t>
      </w:r>
      <w:r>
        <w:rPr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re theoretical development with equation derivation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troduce an experimental section with actual lab experimen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ield trips to museums, et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ook for a new textboo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upplement the textbook with handou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mit the class size to about 22 studen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duce amount of time spent on hi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Wayne S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21:00Z</dcterms:created>
  <dc:creator>Waters Computing Center</dc:creator>
  <dc:description/>
  <cp:keywords/>
  <dc:language>en-US</dc:language>
  <cp:lastModifiedBy>duggins</cp:lastModifiedBy>
  <cp:lastPrinted>2006-09-12T15:41:00Z</cp:lastPrinted>
  <dcterms:modified xsi:type="dcterms:W3CDTF">2006-09-12T19:41:00Z</dcterms:modified>
  <cp:revision>4</cp:revision>
  <dc:subject/>
  <dc:title>Instructional Items are in italics</dc:title>
</cp:coreProperties>
</file>