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30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to Aerospace Engineer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pplication of fundamental engineering concepts to aerospace systems.</w:t>
            </w:r>
            <w:r>
              <w:rPr>
                <w:color w:val="211D1E"/>
              </w:rPr>
              <w:t xml:space="preserve"> Aircraft performance and stability. Physical properties of the standard atmosphere. Aerodynamics of the airplane including lift, drag and pitching moment estimation. Introduction to orbital mechanic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ayhew, San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lective</w:t>
            </w:r>
            <w:r>
              <w:rPr>
                <w:color w:val="211D1E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our 50-minute lectures per week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ES 202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Introduction to Aeronautics: A Design Perspective</w:t>
            </w:r>
            <w:r>
              <w:rPr>
                <w:color w:val="000000"/>
              </w:rPr>
              <w:t>,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Edition, Steven A. Brandt, Randall J. Stiles, John J. Bertin, &amp; Ray Whitford, AIAA Education Series, 2004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will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possess an understanding of a very broad range of topics in the general aerospace field, including basic theory, applications, and design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have the ability to frame and resolve ill-defined problems as well as foster intellectual curiosity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view hydrostatic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ndard atmospheres, altitud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irspeed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pressible flow and correctio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nite wings &amp; Swept wing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ircraft drag Pola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puls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rust &amp; Power Curv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lides &amp; Endurance, Take-off &amp; land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bility &amp; Contro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lider Project Design and Construc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b, c, d, e, f, g, and h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Ethics – A recognition of ethical and professional responsibilitie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given the opportunity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_1. Demonstrate knowledge of professional codes of ethic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2. Evaluate the ethical dimensions of professional engineering, mathematical, and scientific practic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ntemporary Issues - An understanding of how contemporary issues shape and are shaped by mathematics, science, &amp; engineering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applying the principles of mathematics, science, and/or engineering to a technical problem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_ 1. Demonstrate an awareness of how the problem is affected by social concerns and tren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_ 2. Demonstrate an awareness of how the proposed solution(s) will affect culture and the environment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Global - An ability to recognize the impact of global societies on citizens and professional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Teams - An ability to work effectively in tea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assigned to teams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Share responsibilities and duties, and take on different roles when applicab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2. Analyze ideas objectively to discern feasible solutions by building consensu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3. Develop a strategy for ac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4. Listen openly, actively and critically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_ 1. Identify the readers/audience, assess their previous knowledge and information needs, and organize/design information to meet those nee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_ 2. Provide content that is factually correct, supported with evidence, explained with sufficient detail, and properly document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3. Test readers/audience response to determine how well ideas have been relay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_ 4. Submit work with a minimum of errors in spelling, punctuation, grammar, and usag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_ 5. Present information visually using drawings, graphs and sketch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6.  Deliver oral presentations with clarity and professionalism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x_  </w:t>
            </w: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x_  </w:t>
            </w: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x_  </w:t>
            </w:r>
            <w:r>
              <w:rPr>
                <w:sz w:val="16"/>
                <w:szCs w:val="16"/>
              </w:rPr>
              <w:t>3.  Use appropriate resources to locate pertinent informa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x_  </w:t>
            </w:r>
            <w:r>
              <w:rPr>
                <w:sz w:val="16"/>
                <w:szCs w:val="16"/>
              </w:rPr>
              <w:t>4.  Build appropriate model(s)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Design - An ability to design a product or process to satisfy a client's needs subject to constraints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_ </w:t>
            </w: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  <w:t>1.  Understand the problem.</w:t>
            </w:r>
            <w:r>
              <w:rPr>
                <w:sz w:val="16"/>
                <w:szCs w:val="16"/>
              </w:rPr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>__x___</w:t>
            </w:r>
            <w:r>
              <w:rPr>
                <w:sz w:val="16"/>
                <w:szCs w:val="16"/>
              </w:rPr>
              <w:t>3.  Carry out a conceptual design by generating multiple solutions that address the issues above, evaluating the feasibility of the solutions, and choosing the appropriate solution.</w:t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3 1/2credits of engineering science, and 1/2 credit of engineering desig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Leon W. Sanders, 03/28/06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53:00Z</dcterms:created>
  <dc:creator>Livesay</dc:creator>
  <dc:description/>
  <cp:keywords/>
  <dc:language>en-US</dc:language>
  <cp:lastModifiedBy>duggins</cp:lastModifiedBy>
  <cp:lastPrinted>2005-11-11T11:41:00Z</cp:lastPrinted>
  <dcterms:modified xsi:type="dcterms:W3CDTF">2006-04-21T18:53:00Z</dcterms:modified>
  <cp:revision>2</cp:revision>
  <dc:subject/>
  <dc:title>RHIT Course Syllabus, Modified    </dc:title>
</cp:coreProperties>
</file>