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8"/>
              </w:rPr>
              <w:t>ME 3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odynamics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pplies property and component background to the analysis of various power and refrigeration cycles. Presents gas and gas-vapor mixtures, psychrometric processes, and combustion. Introduces compressible flow.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n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per week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2 or ME 201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Fundamentals of Engineering Thermodynamics</w:t>
            </w:r>
            <w:r>
              <w:rPr>
                <w:color w:val="000000"/>
              </w:rPr>
              <w:t>,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ition, Michael J. Moran and Howard N. Shapiro, John Wiley &amp; Sons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able to make sense of new ideas and concepts and relate them to what they already know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be prepared to solve real-life engineering problem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 able identify, formulate, and solve problems by applying a logical problem-   solving methodology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deal gas mixture and psychrometric applic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acting mixtures and combus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por power system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s power syste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frigeration and heat pump system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c, d, e, f, g, and h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thics – A recognition of ethical and professional responsibilitie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knowledge of professional codes of ethic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Evaluate the ethical dimensions of professional engineering, mathematical, and scientific practic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ntemporary Issues - An understanding of how contemporary issues shape and are shaped by mathematics, science, &amp; engineer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pplying the principles of mathematics, science, and/or engineering to a technical problem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an awareness of how the problem is affected by social concerns and tren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Demonstrate an awareness of how the proposed solution(s) will affect culture and the environ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Global - An ability to recognize the impact of global societies on citizens and professional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Demonstrate an awareness of the development of cultures and societi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Show an awareness of the relationships of nations and the interdependence of peoples around the glob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ulture - An ability to understand diverse cultural and humanistic tradition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given the opportunity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Perform, interpret, analyze or otherwise engage in artistic, literary, and/or other forms of cultur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Recognize the importance of contributions of peoples from other cultures to the students’ professions and personal liv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Evaluate an issue or problem from other cultural perspectiv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Teams - An ability to work effectively in tea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ssigned to team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Share responsibilities and duties, and take on different roles when applicabl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Analyze ideas objectively to discern feasible solutions by building consensu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Develop a strategy for action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Listen openly, actively and critically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x__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x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1.</w:t>
            </w:r>
            <w:r>
              <w:rPr>
                <w:sz w:val="16"/>
                <w:szCs w:val="16"/>
              </w:rPr>
              <w:t xml:space="preserve"> Collect and present data in an accurate and orderly wa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_  2.</w:t>
            </w:r>
            <w:r>
              <w:rPr>
                <w:sz w:val="16"/>
                <w:szCs w:val="16"/>
              </w:rPr>
              <w:t xml:space="preserve"> Use appropriate statistical procedures to analyze and evaluate the information contained in a data se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</w:t>
            </w:r>
            <w:r>
              <w:rPr>
                <w:sz w:val="16"/>
                <w:szCs w:val="16"/>
              </w:rPr>
              <w:t xml:space="preserve"> Analyze the data and draw supportable conclusions from the result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Experiments - An ability to design and conduct experiment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1. Identify the problem and develop a hypothesi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Select measurement techniques to collect appropriate data and justify that selec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Estimate experimental uncertainties.</w:t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rFonts w:cs="Times-BoldItalic;Times New Roman" w:ascii="Times-BoldItalic;Times New Roman" w:hAnsi="Times-BoldItalic;Times New Roman"/>
                <w:bCs/>
                <w:iCs/>
                <w:sz w:val="16"/>
                <w:szCs w:val="16"/>
              </w:rPr>
              <w:t>1.  Understand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2.  Develop a design specification that addresses customer/client needs and constraint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3.  Carry out a conceptual design by generating multiple solutions that address the issues above, evaluating the feasibility of the solutions, and choosing the appropriate solu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4.  Carry out a detail-level design using appropriate design tools and methodologies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5.  Test and refine the implementation until the product or process design specifications are met or exceeded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6.  Document the finished product or process as appropriate for the discipline according to standard practice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____  </w:t>
            </w:r>
            <w:r>
              <w:rPr>
                <w:sz w:val="16"/>
                <w:szCs w:val="16"/>
              </w:rPr>
              <w:t>7.  Present and transfer the product or process and documentation to the client.</w:t>
              <w:br/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6"/>
                <w:szCs w:val="16"/>
              </w:rPr>
              <w:t>Continue to Learn and Educate One's Self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-Roman" w:ascii="Times-Roman" w:hAnsi="Times-Roman"/>
                <w:sz w:val="16"/>
                <w:szCs w:val="16"/>
              </w:rPr>
              <w:t xml:space="preserve">_____  1.  </w:t>
            </w:r>
            <w:r>
              <w:rPr>
                <w:sz w:val="16"/>
                <w:szCs w:val="16"/>
              </w:rPr>
              <w:t>Learn new information independently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, 0 credits of basic science, 0 credits of basic math, and 0 credits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Leon W. Sanders  03/28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3:00Z</dcterms:created>
  <dc:creator>Livesay</dc:creator>
  <dc:description/>
  <cp:keywords/>
  <dc:language>en-US</dc:language>
  <cp:lastModifiedBy>duggins</cp:lastModifiedBy>
  <cp:lastPrinted>2005-11-11T11:41:00Z</cp:lastPrinted>
  <dcterms:modified xsi:type="dcterms:W3CDTF">2006-03-28T15:53:00Z</dcterms:modified>
  <cp:revision>2</cp:revision>
  <dc:subject/>
  <dc:title>RHIT Course Syllabus, Modified    </dc:title>
</cp:coreProperties>
</file>