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8"/>
              </w:rPr>
              <w:t>ME 3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modynamics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pplies property and component background to the analysis of various power and refrigeration cycles. Presents gas and gas-vapor mixtures, psychrometric processes, and combustion. Introduces compressible flow.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an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ES 202 or ME 201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Fundamentals of Engineering Thermodynamics</w:t>
            </w:r>
            <w:r>
              <w:rPr>
                <w:color w:val="000000"/>
              </w:rPr>
              <w:t>,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dition, Michael J. Moran and Howard N. Shapiro, John Wiley &amp; Sons, 2004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able to make sense of new ideas and concepts and relate them to what they already know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prepared to solve real-life engineering problem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 able identify, formulate, and solve problems by applying a logical problem-   solving methodology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al gas mixture and psychrometric applicat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acting mixtures and combus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por power system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 power system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frigeration and heat pump system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b, c, d, e, f, g, and h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x__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x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x__ 3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x__ 4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x__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x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x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science, 0 credits of basic science, 0 credits of basic math, and 0 credits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Leon W. Sanders  03/28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38:00Z</dcterms:created>
  <dc:creator>Livesay</dc:creator>
  <dc:description/>
  <cp:keywords/>
  <dc:language>en-US</dc:language>
  <cp:lastModifiedBy>duggins</cp:lastModifiedBy>
  <cp:lastPrinted>2005-11-11T11:41:00Z</cp:lastPrinted>
  <dcterms:modified xsi:type="dcterms:W3CDTF">2006-04-21T18:38:00Z</dcterms:modified>
  <cp:revision>2</cp:revision>
  <dc:subject/>
  <dc:title>RHIT Course Syllabus, Modified    </dc:title>
</cp:coreProperties>
</file>