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12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Applications 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11D1E"/>
              </w:rPr>
              <w:t xml:space="preserve">Software tools and engineering processes for mechanical engineers. Topics may include: structured programming (Matlab), simulation of rigid body motion (Working Model), presentation software (Powerpoint, HTML), and spreadsheets. Introduction to teaming and creativity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lson, Fine, Chambers, Lu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quired</w:t>
            </w:r>
            <w:r>
              <w:rPr>
                <w:color w:val="211D1E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our 50-minute lectures per week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None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Introduction to Matlab 7</w:t>
            </w:r>
            <w:r>
              <w:rPr>
                <w:color w:val="000000"/>
              </w:rPr>
              <w:t xml:space="preserve">, Delores M. Etter, David C. Kuncicky, and Holly Moore, Prentice-Hall, 2005.  (Optional.)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Most of the information is presented as daily handout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will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able to write structured programs in Matlab to solve engineering problems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able to create a variety of engineering plots and graphs using Matlab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stand and program simple numerical methods used for numerical integration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able to create and simulate simple dynamic systems using Working Model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able to create a simple web page using HTML. 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tlab programming: assignments, for loops, conditionals, while loops, plotting, array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orking model introduction: world accuracy, simple objects with collisio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ML introduction: HTML tags and Frontpag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ject integrating all thre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b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b, d, e, g, and k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Teams - An ability to work effectively in tea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assigned to teams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1. Share responsibilities and duties, and take on different roles when applicab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2. Analyze ideas objectively to discern feasible solutions by building consensu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3. Develop a strategy for ac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4. Listen openly, actively and critically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1. Identify the readers/audience, assess their previous knowledge and information needs, and organize/design information to meet those need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2. Provide content that is factually correct, supported with evidence, explained with sufficient detail, and properly document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3. Test readers/audience response to determine how well ideas have been relay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4. Submit work with a minimum of errors in spelling, punctuation, grammar, and usag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5. Present information visually using drawings, graphs and sketch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6.  Deliver oral presentations with clarity and professionalism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3.  Use appropriate resources to locate pertinent informa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5.  Solve the problem by choosing appropriate tools. (analytical, experimental, and numerical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6.  Check a solution using appropriate criteria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Interpreting Data - An ability to interpret graphical, numerical, and textual 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1.</w:t>
            </w:r>
            <w:r>
              <w:rPr>
                <w:sz w:val="16"/>
                <w:szCs w:val="16"/>
              </w:rPr>
              <w:t xml:space="preserve"> Collect and present data in an accurate and orderly wa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_  2.</w:t>
            </w:r>
            <w:r>
              <w:rPr>
                <w:sz w:val="16"/>
                <w:szCs w:val="16"/>
              </w:rPr>
              <w:t xml:space="preserve"> Use appropriate statistical procedures to analyze and evaluate the information contained in a data set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x__  3.</w:t>
            </w:r>
            <w:r>
              <w:rPr>
                <w:sz w:val="16"/>
                <w:szCs w:val="16"/>
              </w:rPr>
              <w:t xml:space="preserve"> Analyze the data and draw supportable conclusions from the result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4 credits of engineering science, 0 credits of basic science, 0 credits of basic math, and 0 credits of engineering desig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s course includes and introduction to programming taught from an engineering problem-solving viewpoint.  Each of the topics is connected by a project which requires the students to simulate and optimize the inputs for an actual physical situation.  Although there are some math components and some open-ended project activities, most of the work is directed towards engineering science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Lorraine G. Olson, 2/24/2006</w:t>
            </w:r>
          </w:p>
        </w:tc>
      </w:tr>
    </w:tbl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55:00Z</dcterms:created>
  <dc:creator>Livesay</dc:creator>
  <dc:description/>
  <cp:keywords/>
  <dc:language>en-US</dc:language>
  <cp:lastModifiedBy>duggins</cp:lastModifiedBy>
  <cp:lastPrinted>2006-04-18T08:39:00Z</cp:lastPrinted>
  <dcterms:modified xsi:type="dcterms:W3CDTF">2006-04-18T12:39:00Z</dcterms:modified>
  <cp:revision>7</cp:revision>
  <dc:subject/>
  <dc:title>RHIT Course Syllabus, Modified    </dc:title>
</cp:coreProperties>
</file>