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Engineering Science</w:t>
            </w:r>
          </w:p>
        </w:tc>
        <w:tc>
          <w:tcPr>
            <w:tcW w:w="4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ES20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chanical System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atalog Descripti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tion and accounting equations applied to mechanical systems.  Kinematics and kinetics of particles in space and of rigid bodies in plane motion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Instructor(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rnwel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Required/Electiv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quired</w:t>
            </w:r>
            <w:r>
              <w:rPr>
                <w:rFonts w:cs="Arial" w:ascii="Arial" w:hAnsi="Arial"/>
                <w:color w:val="211D1E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211D1E"/>
        </w:rPr>
      </w:pPr>
      <w:r>
        <w:rPr>
          <w:rFonts w:cs="Arial" w:ascii="Arial" w:hAnsi="Arial"/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/Laboratory Schedul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hree 50-minute lectures per week/5 two hour labs per quarter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211D1E"/>
        </w:rPr>
      </w:pPr>
      <w:r>
        <w:rPr>
          <w:rFonts w:cs="Arial" w:ascii="Arial" w:hAnsi="Arial"/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requisit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ES 201 – Conservation and Accounting Principles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211D1E"/>
        </w:rPr>
      </w:pPr>
      <w:r>
        <w:rPr>
          <w:rFonts w:cs="Arial" w:ascii="Arial" w:hAnsi="Arial"/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tbook(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color w:val="000000"/>
              </w:rPr>
              <w:t>Course notes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Objectiv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After successful completion of this course, students will have the background and mathematical skills to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pply conservation and accounting principles to particles and rigid bodies in plane motion to determine the resulting mo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a kinematic analysis of particles or rigid bodies in plane motion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Topic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ematics of Relative Mo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ematics of Dependent Mo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and Tangential Coordinates for Accele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al and Transverse Coordinates for Accele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l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ed Axis Ro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ntaneous center of veloc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 Impac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id Body Impac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Planar Mo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ting Ax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2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pplication of Conservation of Energy, Linear Momentum and Angular Momentum Principles in the above Situations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Lab Topics</w:t>
            </w:r>
          </w:p>
        </w:tc>
      </w:tr>
      <w:tr>
        <w:trPr>
          <w:trHeight w:val="8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Working Model (a dynamic simulation program), conservation of energy, linear momentum and angular momentum.</w:t>
            </w:r>
            <w:r>
              <w:rPr>
                <w:rFonts w:cs="Arial" w:ascii="Arial" w:hAnsi="Arial"/>
              </w:rPr>
              <w:t xml:space="preserve"> In one lab students create a Working Model simulation of a meter stick sliding between a vertical wall and a horizontal floor.  In another, students collect data from an actual mass-spring system, and compute the empty cart mass and spring constant. In a third, students predict the behavior of a pendulum, with a bob having variable mass and position.  They compare their predictions with the performance of an actual apparatus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ABET Criteri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This course primarily addresses ABET Criteria a, e, k, g, and h, j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gram Outcom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Communication - An ability to communicate effectively in oral, written, graphical, and visual form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When performing communication tasks, students will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___  1. Identify the readers/audience, assess their previous knowledge and information needs, and organize/design information to meet those need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_</w:t>
            </w:r>
            <w:r>
              <w:rPr>
                <w:rFonts w:cs="Arial" w:ascii="Arial" w:hAnsi="Arial"/>
                <w:b/>
                <w:sz w:val="16"/>
                <w:szCs w:val="16"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>__  2. Provide content that is factually correct, supported with evidence, explained with sufficient detail, and properly documented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3. Test readers/audience response to determine how well ideas have been relaye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_</w:t>
            </w:r>
            <w:r>
              <w:rPr>
                <w:rFonts w:cs="Arial" w:ascii="Arial" w:hAnsi="Arial"/>
                <w:b/>
                <w:sz w:val="16"/>
                <w:szCs w:val="16"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>__  4. Submit work with a minimum of errors in spelling, punctuation, grammar, and usag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___  5. Present information visually using drawings, graphs and sketches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6.  Deliver oral presentations with clarity and professionalism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Problem Solving - An ability to apply the skills and knowledge necessary for mathematical, scientific, and engineering practices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__</w:t>
            </w:r>
            <w:r>
              <w:rPr>
                <w:rFonts w:cs="Arial" w:ascii="Arial" w:hAnsi="Arial"/>
                <w:b/>
                <w:sz w:val="16"/>
                <w:szCs w:val="16"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  </w:t>
            </w:r>
            <w:r>
              <w:rPr>
                <w:sz w:val="16"/>
                <w:szCs w:val="16"/>
              </w:rPr>
              <w:t>1.  Inspect and define the problem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__</w:t>
            </w:r>
            <w:r>
              <w:rPr>
                <w:rFonts w:cs="Arial" w:ascii="Arial" w:hAnsi="Arial"/>
                <w:b/>
                <w:sz w:val="16"/>
                <w:szCs w:val="16"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  </w:t>
            </w:r>
            <w:r>
              <w:rPr>
                <w:sz w:val="16"/>
                <w:szCs w:val="16"/>
              </w:rPr>
              <w:t>2.  Identify the basic principles and concepts that apply to the situation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__</w:t>
            </w:r>
            <w:r>
              <w:rPr>
                <w:rFonts w:cs="Arial" w:ascii="Arial" w:hAnsi="Arial"/>
                <w:b/>
                <w:sz w:val="16"/>
                <w:szCs w:val="16"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  </w:t>
            </w:r>
            <w:r>
              <w:rPr>
                <w:sz w:val="16"/>
                <w:szCs w:val="16"/>
              </w:rPr>
              <w:t>3.  Use appropriate resources to locate pertinent information.</w:t>
              <w:br/>
            </w:r>
            <w:r>
              <w:rPr>
                <w:rFonts w:cs="Times-Roman" w:ascii="Times-Roman" w:hAnsi="Times-Roman"/>
                <w:sz w:val="16"/>
                <w:szCs w:val="16"/>
              </w:rPr>
              <w:t>____</w:t>
            </w:r>
            <w:r>
              <w:rPr>
                <w:rFonts w:cs="Arial" w:ascii="Arial" w:hAnsi="Arial"/>
                <w:b/>
                <w:sz w:val="16"/>
                <w:szCs w:val="16"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  </w:t>
            </w:r>
            <w:r>
              <w:rPr>
                <w:sz w:val="16"/>
                <w:szCs w:val="16"/>
              </w:rPr>
              <w:t>4.  Build appropriate model(s)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__</w:t>
            </w:r>
            <w:r>
              <w:rPr>
                <w:rFonts w:cs="Arial" w:ascii="Arial" w:hAnsi="Arial"/>
                <w:b/>
                <w:sz w:val="16"/>
                <w:szCs w:val="16"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  </w:t>
            </w:r>
            <w:r>
              <w:rPr>
                <w:sz w:val="16"/>
                <w:szCs w:val="16"/>
              </w:rPr>
              <w:t>5.  Solve the problem by choosing appropriate tools. (analytical, experimental, and numerical)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</w:t>
            </w:r>
            <w:r>
              <w:rPr>
                <w:rFonts w:cs="Arial" w:ascii="Arial" w:hAnsi="Arial"/>
                <w:b/>
                <w:sz w:val="16"/>
                <w:szCs w:val="16"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  </w:t>
            </w:r>
            <w:r>
              <w:rPr>
                <w:sz w:val="16"/>
                <w:szCs w:val="16"/>
              </w:rPr>
              <w:t>6.  Check a solution using appropriate criteria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 Componen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This course provides 3 credits of engineering science, 0 credits of basic science, 0 credits of basic math, and 0 credit of engineering design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is is primarily an analysis course. 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pared b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Phillip  J. Cornwell, 3/22/0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-BoldItalic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9:04:00Z</dcterms:created>
  <dc:creator>Waters Computing Center</dc:creator>
  <dc:description/>
  <cp:keywords/>
  <dc:language>en-US</dc:language>
  <cp:lastModifiedBy>cornwell</cp:lastModifiedBy>
  <cp:lastPrinted>2000-06-17T08:53:00Z</cp:lastPrinted>
  <dcterms:modified xsi:type="dcterms:W3CDTF">2006-03-22T19:26:00Z</dcterms:modified>
  <cp:revision>10</cp:revision>
  <dc:subject/>
  <dc:title>ES204 Mechanical Systems</dc:title>
</cp:coreProperties>
</file>