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gineering Science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S 2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id &amp; Thermal Syste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nservation and accounting equations applied to fluid and thermal systems</w:t>
            </w:r>
            <w:r>
              <w:rPr>
                <w:color w:val="211D1E"/>
              </w:rPr>
              <w:t xml:space="preserve">.  Fluid and thermodynamic properties of pure substances.  Open and closed systems hydrostatics.  Dimensional analysis.  Mechanical energy balance and pipe flow.  Lift and drag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 Lui, A.R. Mech, D.E. Richards, L.W. Sa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ree 50-minute lectures every week and one 100-minute lab every 3 weeks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S 201 – Conservation &amp; Accounting Principles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Thermal-Fluid Sciences</w:t>
            </w:r>
            <w:r>
              <w:rPr>
                <w:color w:val="000000"/>
              </w:rPr>
              <w:t>,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Edition, Yunus A. Cengel and Robert H. Turner, McGraw Hill, 200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should be able to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y fundamental conservation principles to analyze a thermodynamic process which involves a real substance as the working fluid and quantify its performance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 hydrostatic force and moment analysis on a submerged surface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y fundamental engineering principles or empirical relations to analyze fluid dynamical problems in both internal and external flow situation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rmodynamic properties of real substances and ideal gas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entropic efficiency of compressor/turbi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mple power and refrigeration cycl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ydrostatics: force and moment analys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chanical energy balance: with and without fluid fri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jor and minor losses in internal flo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ag (skin friction and pressure) and lift in external flo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damentals of boundary lay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mensional analysis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rmodynamic analysis using computer software (Engineering Equation Solver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mensional analys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jor and minor losses in pipe flow, static and stagnation pressure measurement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e, i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Use appropriate resources to locate pertinent information.</w:t>
              <w:br/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Analyze the data and draw supportable conclusions from the resul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3 credits of engineering science, 0 credits of basic science, 0 credits of basic math, and 0 credit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alvin Lui, 5/3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5:00Z</dcterms:created>
  <dc:creator>Calvin Lui</dc:creator>
  <dc:description/>
  <cp:keywords/>
  <dc:language>en-US</dc:language>
  <cp:lastModifiedBy>luic</cp:lastModifiedBy>
  <cp:lastPrinted>2005-11-11T11:41:00Z</cp:lastPrinted>
  <dcterms:modified xsi:type="dcterms:W3CDTF">2006-05-05T03:22:00Z</dcterms:modified>
  <cp:revision>6</cp:revision>
  <dc:subject/>
  <dc:title>RHIT Course Syllabus, Modified    </dc:title>
</cp:coreProperties>
</file>