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 450 -- ENGINEERING DESIG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005-2006 Catalog Data:</w:t>
      </w:r>
      <w:r>
        <w:rPr>
          <w:sz w:val="24"/>
          <w:szCs w:val="24"/>
        </w:rPr>
        <w:t xml:space="preserve">          3R-3L-4C     W       Pre: EM 203 </w:t>
        <w:br/>
        <w:t xml:space="preserve">  Application of fundamentals of engineering mechanics in analysis and synthesis of machine components and machine systems with special emphasis on stress/strength analysis and fatigue failures. Group projects are used to illustrate the course concep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Textbook:</w:t>
        <w:tab/>
        <w:t xml:space="preserve">Juvinall and Marschek, MACHINE COMPONENT DESIGN, </w:t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Edition, 1991,  John Wiley &amp; 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 xml:space="preserve">Reference: </w:t>
        <w:tab/>
      </w:r>
      <w:r>
        <w:rPr>
          <w:sz w:val="24"/>
        </w:rPr>
        <w:t>textbooks on “Mechanics of Materials”  and “Material Scienc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or:</w:t>
        <w:tab/>
        <w:t>J. D. Gib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als:</w:t>
        <w:tab/>
        <w:tab/>
      </w:r>
      <w:r>
        <w:rPr>
          <w:sz w:val="24"/>
        </w:rPr>
        <w:t>To introdu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nalysis of Machine Compon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ynthesis      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Failure          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eliability    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ctives:</w:t>
        <w:tab/>
      </w:r>
      <w:r>
        <w:rPr>
          <w:sz w:val="24"/>
        </w:rPr>
        <w:t>To provide the background and basic skill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tress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Deflection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Failure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eli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>Written  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eam Buil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requisites</w:t>
      </w:r>
    </w:p>
    <w:p>
      <w:pPr>
        <w:pStyle w:val="Normal"/>
        <w:rPr>
          <w:sz w:val="24"/>
        </w:rPr>
      </w:pPr>
      <w:r>
        <w:rPr>
          <w:b/>
          <w:sz w:val="24"/>
        </w:rPr>
        <w:t>By Topic:</w:t>
        <w:tab/>
        <w:t>EM 203  Mechanics of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ta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Dyna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tro to Stress and Strain, Elast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hear and Moment Dia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ension and Compr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Tor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Bending (normal stress and transverse shear str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Combined lo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Dynamic Forces in Machine El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Topics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 Review of prerequisites.  (5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Probability.  (1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Thin-wall &amp; thick-wall cylinders.  (2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Thermal stresses.  (1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Contact stresses.  (2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  Deflections by strain energy.  (4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 Buckling.  (2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  Theories of failure.  (3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  Fatigue.  (3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Combined and fluctuating stresses.  (5 class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Tests.  (2 classes plus a final examination)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er Use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Symbolic Mat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ord Processing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oratory Projects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here is no lab, per se, but an integral component of the course is a team</w:t>
      </w:r>
      <w:r>
        <w:rPr>
          <w:b/>
          <w:sz w:val="24"/>
        </w:rPr>
        <w:t xml:space="preserve"> </w:t>
      </w:r>
      <w:r>
        <w:rPr>
          <w:sz w:val="24"/>
        </w:rPr>
        <w:t>design project which is done for an external company cl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imated ABET Category Content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Design,  10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ease check ( </w:t>
      </w:r>
      <w:r>
        <w:rPr>
          <w:rFonts w:cs="Arial" w:ascii="Arial" w:hAnsi="Arial"/>
          <w:b/>
          <w:sz w:val="24"/>
        </w:rPr>
        <w:t>√</w:t>
      </w:r>
      <w:r>
        <w:rPr>
          <w:b/>
          <w:sz w:val="24"/>
        </w:rPr>
        <w:t xml:space="preserve">  ) the Learning Outcomes that this course cover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Ethics – A recognition of ethical and professional responsibiliti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 1. Demonstrate knowledge of professional codes of ethic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 2. Evaluate the ethical dimensions of professional engineering, mathematical, and scientific practic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ontemporary Issues - An understanding of how contemporary issues shape and are shaped by mathematics, science, &amp; engineer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applying the principles of mathematics, science, and/or engineering to a technical problem, students will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 _  1. Demonstrate an awareness of how the problem is affected by social concerns and trend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_   _  2. Demonstrate an awareness of how the proposed solution(s) will affect culture and the environm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Cs/>
        </w:rPr>
        <w:t>Global - An ability to recognize the impact of global societies on citizens and professional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1. Demonstrate an awareness of the development of cultures and societi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Show an awareness of the relationships of nations and the interdependence of peoples around the glob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ulture - An ability to understand diverse cultural and humanistic tradi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Perform, interpret, analyze or otherwise engage in artistic, literary, and/or other forms of cultu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 Recognize the importance of contributions of peoples from other cultures to the students’ professions and personal liv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3. Evaluate an issue or problem from other cultural perspectiv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Teams - An ability to work effectively in tea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assigned to teams, students will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  1. Share responsibilities and duties, and take on different roles when applica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  2. Analyze ideas objectively to discern feasible solutions by building consensu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  3. Develop a strategy for ac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  4. Listen openly, actively and criticall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ommunication - An ability to communicate effectively in oral, written, graphical, and visual for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performing communication tasks, students will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_  1. Identify the readers/audience, assess their previous knowledge and information needs, and organize/design information to meet those need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_  2. Provide content that is factually correct, supported with evidence, explained with sufficient detail, and properly documen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_  3. Test readers/audience response to determine how well ideas have been relaye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 _  4. Submit work with a minimum of errors in spelling, punctuation, grammar, and usag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_  5. Present information visually using drawings, graphs and sketch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>_____  6.  Deliver oral presentations with clarity and professionalis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Problem Solving - An ability to apply the skills and knowledge necessary for mathematical, scientific, and engineering practice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_  </w:t>
      </w:r>
      <w:r>
        <w:rPr/>
        <w:t>1.  Inspect and define the problem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 _  </w:t>
      </w:r>
      <w:r>
        <w:rPr/>
        <w:t>2.  Identify the basic principles and concepts that apply to the situation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_  </w:t>
      </w:r>
      <w:r>
        <w:rPr/>
        <w:t>3.  Use appropriate resources to locate pertinent information.</w:t>
        <w:br/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   </w:t>
      </w:r>
      <w:r>
        <w:rPr/>
        <w:t>4.  Build appropriate model(s)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_  </w:t>
      </w:r>
      <w:r>
        <w:rPr/>
        <w:t>5.  Solve the problem by choosing appropriate tools. (analytical, experimental, and numerical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_  </w:t>
      </w:r>
      <w:r>
        <w:rPr/>
        <w:t>6.  Check a solution using appropriate criteria.</w:t>
      </w:r>
    </w:p>
    <w:p>
      <w:pPr>
        <w:pStyle w:val="Normal"/>
        <w:tabs>
          <w:tab w:val="clear" w:pos="720"/>
          <w:tab w:val="left" w:pos="97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Interpreting Data - An ability to interpret graphical, numerical, and textual d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</w:t>
      </w:r>
      <w:r>
        <w:rPr/>
        <w:t xml:space="preserve"> Collect and present data in an accurate and orderly wa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</w:t>
      </w:r>
      <w:r>
        <w:rPr/>
        <w:t xml:space="preserve"> Use appropriate statistical procedures to analyze and evaluate the information contained in a data se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Roman" w:ascii="Times-Roman" w:hAnsi="Times-Roman"/>
        </w:rPr>
        <w:t>_____  3.</w:t>
      </w:r>
      <w:r>
        <w:rPr/>
        <w:t xml:space="preserve"> Analyze the data and draw supportable conclusions from the resul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Experiments - An ability to design and conduct experiment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1. Identify the problem and develop a hypothesis.</w:t>
        <w:br/>
      </w:r>
      <w:r>
        <w:rPr>
          <w:rFonts w:cs="Times-Roman" w:ascii="Times-Roman" w:hAnsi="Times-Roman"/>
        </w:rPr>
        <w:t xml:space="preserve">_____  </w:t>
      </w:r>
      <w:r>
        <w:rPr/>
        <w:t>2. Select measurement techniques to collect appropriate data and justify that selection.</w:t>
        <w:br/>
      </w:r>
      <w:r>
        <w:rPr>
          <w:rFonts w:cs="Times-Roman" w:ascii="Times-Roman" w:hAnsi="Times-Roman"/>
        </w:rPr>
        <w:t xml:space="preserve">_____  </w:t>
      </w:r>
      <w:r>
        <w:rPr/>
        <w:t>3. Estimate experimental uncertainties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Design - An ability to design a product or process to satisfy a client's needs subject to constraints</w:t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  </w:t>
      </w:r>
      <w:r>
        <w:rPr>
          <w:rFonts w:cs="Times-BoldItalic;Times New Roman" w:ascii="Times-BoldItalic;Times New Roman" w:hAnsi="Times-BoldItalic;Times New Roman"/>
          <w:bCs/>
          <w:iCs/>
        </w:rPr>
        <w:t>1.  Understand the problem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  </w:t>
      </w:r>
      <w:r>
        <w:rPr/>
        <w:t>2.  Develop a design specification that addresses customer/client needs and constraints.</w:t>
        <w:br/>
      </w:r>
      <w:r>
        <w:rPr>
          <w:rFonts w:cs="Arial" w:ascii="Arial" w:hAnsi="Arial"/>
          <w:b/>
          <w:sz w:val="24"/>
        </w:rPr>
        <w:t xml:space="preserve">√ </w:t>
      </w:r>
      <w:r>
        <w:rPr>
          <w:rFonts w:cs="Times-Roman" w:ascii="Times-Roman" w:hAnsi="Times-Roman"/>
        </w:rPr>
        <w:t xml:space="preserve">___  </w:t>
      </w:r>
      <w:r>
        <w:rPr/>
        <w:t>3.  Carry out a conceptual design by generating multiple solutions that address the issues above, evaluating the feasibility of the solutions, and choosing the appropriate solution.</w:t>
        <w:br/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_  </w:t>
      </w:r>
      <w:r>
        <w:rPr/>
        <w:t>4.  Carry out a detail-level design using appropriate design tools and methodologies.</w:t>
        <w:br/>
      </w:r>
      <w:r>
        <w:rPr>
          <w:rFonts w:cs="Times-Roman" w:ascii="Times-Roman" w:hAnsi="Times-Roman"/>
        </w:rPr>
        <w:t xml:space="preserve">_____  </w:t>
      </w:r>
      <w:r>
        <w:rPr/>
        <w:t>5.  Test and refine the implementation until the product or process design specifications are met or exceeded.</w:t>
        <w:br/>
      </w:r>
      <w:r>
        <w:rPr>
          <w:rFonts w:cs="Times-Roman" w:ascii="Times-Roman" w:hAnsi="Times-Roman"/>
        </w:rPr>
        <w:t xml:space="preserve">_____  </w:t>
      </w:r>
      <w:r>
        <w:rPr/>
        <w:t>6.  Document the finished product or process as appropriate for the discipline according to standard practice.</w:t>
        <w:br/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___  </w:t>
      </w:r>
      <w:r>
        <w:rPr/>
        <w:t>7.  Present and transfer the product or process and documentation to the client.</w:t>
        <w:br/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Continue to Learn and Educate One's Self</w:t>
      </w:r>
      <w:r>
        <w:rPr/>
        <w:t xml:space="preserve">                            </w:t>
      </w:r>
    </w:p>
    <w:p>
      <w:pPr>
        <w:pStyle w:val="Normal"/>
        <w:rPr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Times-Roman" w:ascii="Times-Roman" w:hAnsi="Times-Roman"/>
        </w:rPr>
        <w:t xml:space="preserve">_____  1.  </w:t>
      </w:r>
      <w:r>
        <w:rPr/>
        <w:t>Learn new information independently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Evaluation of the Course:</w:t>
      </w:r>
      <w:r>
        <w:rPr/>
        <w:tab/>
        <w:tab/>
        <w:tab/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>End of the Fall quarter 2004-2005</w:t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.</w:t>
        <w:tab/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Heading1"/>
        <w:rPr/>
      </w:pPr>
      <w:r>
        <w:rPr/>
        <w:t>The mechanics review was very necessary and well received by almost all students, except perhaps by the top 10% who may have felt that in their case it was unnecessary.</w:t>
      </w:r>
    </w:p>
    <w:p>
      <w:pPr>
        <w:pStyle w:val="Normal"/>
        <w:rPr>
          <w:sz w:val="24"/>
        </w:rPr>
      </w:pPr>
      <w:r>
        <w:rPr>
          <w:sz w:val="24"/>
        </w:rPr>
        <w:t>The team projects with company clients got off to a good start and most all of the students were enthusiastic about working on real-world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hat wasn't so good?</w:t>
      </w:r>
    </w:p>
    <w:p>
      <w:pPr>
        <w:pStyle w:val="Heading1"/>
        <w:rPr/>
      </w:pPr>
      <w:r>
        <w:rPr/>
        <w:t>The administration of 50-minute exams back-to-back in crowded classrooms was quite hect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l communications with companies good have been b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</w:t>
      </w:r>
    </w:p>
    <w:p>
      <w:pPr>
        <w:pStyle w:val="Heading1"/>
        <w:rPr/>
      </w:pPr>
      <w:r>
        <w:rPr/>
        <w:t>We will try to schedule exams at night in order to avoid the hassle of 50-minute exams back-to-back in crowded classrooms.</w:t>
        <w:tab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37:00Z</dcterms:created>
  <dc:creator>Waters Computing Center</dc:creator>
  <dc:description/>
  <cp:keywords/>
  <dc:language>en-US</dc:language>
  <cp:lastModifiedBy>gibson</cp:lastModifiedBy>
  <cp:lastPrinted>2005-08-22T15:13:00Z</cp:lastPrinted>
  <dcterms:modified xsi:type="dcterms:W3CDTF">2005-08-23T22:12:00Z</dcterms:modified>
  <cp:revision>6</cp:revision>
  <dc:subject/>
  <dc:title>Insert Course Title Here</dc:title>
</cp:coreProperties>
</file>