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421 ME L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 Tried AY 2004-05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Evaluation of the course: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What was good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jor change was the switch from a 1R-3L-2C schedule to a 0R-6L-2C schedule, that is, eliminating the one-hour lesson on Mondays and replacing it with a second 3-hour lab.  Now we have three 1-hour lab periods (M/T/R) and one 3-hour lab period (W).  All 6-hours are devoted to the single experimental design/build/test proje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, we added a unit on peer-editing to help improve the quality of the draft student reports.  This unit is based on materials provided from our colleagues in Technical Communica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cause of our involvement with an NSF-funded study regarding peer evaluations, we started using a new peer-evaluation instrument and administered the instrument 4 times during the quarter.  This study also involves the addition of a 1-hour lesson (the “Mock Annual Review”) to improve students’ use and understanding of the peer evaluation instru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What wasn't so good?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tudents continue to complain about too much work for too little credit, but I think the frequency of the complaint has reduced somewha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>Next Time I/We Plan to Modify the Course by Changing/Trying</w:t>
      </w:r>
      <w:r>
        <w:rPr>
          <w:szCs w:val="24"/>
        </w:rPr>
        <w:t xml:space="preserve"> (five to ten sentences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y to reduce the amount of paperwork associated with the project management. Perhaps some of the requirements can be consolida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AL 3/30/06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09:00Z</dcterms:created>
  <dc:creator>Waters Computing Center</dc:creator>
  <dc:description/>
  <cp:keywords/>
  <dc:language>en-US</dc:language>
  <cp:lastModifiedBy>Richard A Layton</cp:lastModifiedBy>
  <dcterms:modified xsi:type="dcterms:W3CDTF">2006-03-30T20:18:00Z</dcterms:modified>
  <cp:revision>19</cp:revision>
  <dc:subject/>
  <dc:title>Instructional Items are in italics</dc:title>
</cp:coreProperties>
</file>