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MA 479 / CSSE 479, Cryptography</w:t>
        <w:br/>
        <w:t>Differential Cryptanalysis, An Exercise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Spring term, 2003-2004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Douglas R. Stinson describes Differential Cryptanalysis in his textbook, </w:t>
      </w:r>
      <w:r>
        <w:rPr>
          <w:i/>
          <w:sz w:val="24"/>
        </w:rPr>
        <w:t>Cryptography –Theory and Practice</w:t>
      </w:r>
      <w:r>
        <w:rPr>
          <w:sz w:val="24"/>
        </w:rPr>
        <w:t>.  He writes (in 1995)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One very well-known attack on DES is the method of “differential cryptanalysis” introduced by Biham and Shamir.  This is a chosen-plaintext attack.  Although it does not provide a practical method of breaking the usual 16-round DES, it does succeed in breaking DES if the number of rounds of encryption is reduced.  For instance, 8-round DES can be broken in only a couple of minutes on a small personal compute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is exercise helps you understand the first part of differential cryptanalysi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ider an exhaustive key search of S-DES.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How many keys are possible?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In the worst case, Eve would have to decrypt with all the keys.  Is this practical?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ider an exhaustive key search of DES.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How many keys are possible?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Does your answer depend on the number of rounds?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In the worst case, Eve would have to decrypt with all the keys.  Is this practical?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From the previous two problems, you should have seen that: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Exhaustive key search is not practical for DES, unless Eve is especially determined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The practicality of an exhaustive key search does </w:t>
      </w:r>
      <w:r>
        <w:rPr>
          <w:i/>
          <w:sz w:val="24"/>
        </w:rPr>
        <w:t>not</w:t>
      </w:r>
      <w:r>
        <w:rPr>
          <w:sz w:val="24"/>
        </w:rPr>
        <w:t xml:space="preserve"> depend on the number of rounds.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>Despite this, 1-round DES can be broken by a different means</w:t>
      </w:r>
      <w:r>
        <w:rPr>
          <w:sz w:val="24"/>
        </w:rPr>
        <w:t>, as you’ll see in this problem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You’ll actually work with 1-round S-DES (instead of full-blown DES) in this problem.  However, all the ideas work for DES too.  It’s just simpler to do the calculations by hand if we use S-DES.</w:t>
      </w:r>
    </w:p>
    <w:p>
      <w:pPr>
        <w:pStyle w:val="Normal"/>
        <w:spacing w:before="120" w:after="0"/>
        <w:ind w:left="360" w:hanging="0"/>
        <w:rPr/>
      </w:pPr>
      <w:r>
        <w:rPr>
          <w:sz w:val="24"/>
        </w:rPr>
        <w:t>By 1-round S-DES, I mean the same thing as ordinary S-DES, but with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plication of function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omitted.  In this case, both encryption and decryption use the same 8-bit subkey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61925</wp:posOffset>
                </wp:positionV>
                <wp:extent cx="3314700" cy="4991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991760"/>
                          <a:chOff x="0" y="0"/>
                          <a:chExt cx="3314880" cy="49917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plai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836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64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0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6288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41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1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7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6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3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201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62016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7688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3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63656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648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cipher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05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12.75pt;width:261pt;height:393.05pt" coordorigin="4941,255" coordsize="5220,7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61;top:25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plain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1;top:22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22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1;top:54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54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201;top:1276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461;top:3316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41;top:421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41;top:32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201;top:6496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660,916" to="6660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1816" to="6560,2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1816" to="7820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2896" to="8001,3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3976" to="8001,4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4876" to="8001,5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5956" to="6560,6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5956" to="7640,64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2896" to="7820,4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1,3616" to="9440,3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32" to="7559,5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61;top:757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cipher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41,7036" to="6741,7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Suppose Eve obtains the following</w:t>
        <w:br/>
        <w:t>plaintext-ciphertext pairs: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Plaintext</w:t>
      </w:r>
      <w:r>
        <w:rPr>
          <w:sz w:val="24"/>
        </w:rPr>
        <w:tab/>
        <w:t xml:space="preserve">    </w:t>
      </w:r>
      <w:r>
        <w:rPr>
          <w:sz w:val="24"/>
          <w:u w:val="single"/>
        </w:rPr>
        <w:t>Cipher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1 0 1 0   1 1 1 0</w:t>
        <w:tab/>
        <w:t>1 0 1 1   0 0 1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0 1 1 0   0 1 1 1</w:t>
        <w:tab/>
        <w:t>1 0 0 1   0 1 1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0 0 0 1   1 0 0 1</w:t>
        <w:tab/>
        <w:t>0 1 1 1   1 1 0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0 0 1 1   1 1 1 1</w:t>
        <w:tab/>
        <w:t>1 1 1 0   1 1 1 1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Use the above to determine the key.</w:t>
        <w:br/>
        <w:t>(You will only be able to determine 8</w:t>
        <w:br/>
        <w:t>of its bits.  Why?)</w:t>
        <w:tab/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Hint:  you might find</w:t>
        <w:br/>
        <w:t>the diagram at the right useful.</w:t>
      </w:r>
    </w:p>
    <w:p>
      <w:pPr>
        <w:pStyle w:val="Normal"/>
        <w:spacing w:before="120" w:after="0"/>
        <w:ind w:left="6120"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Now consider ordinary (2-round) S-DES.  Again, all the ideas in this problem work for DES too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-485140</wp:posOffset>
                </wp:positionV>
                <wp:extent cx="3390900" cy="7086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7086600"/>
                          <a:chOff x="0" y="0"/>
                          <a:chExt cx="3390840" cy="70866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plai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836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64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0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41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1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7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6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3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7688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3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63656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41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41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0384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610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00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605808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02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5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15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743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cipher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40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5760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77208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-38.2pt;width:267pt;height:558pt" coordorigin="4821,-764" coordsize="5340,11160">
                <v:shape id="shape_0" stroked="t" o:allowincell="f" style="position:absolute;left:5541;top:-76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plain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1;top:1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1;top:1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1;top:44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1;top:44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081;top:257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41;top:2297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21;top:319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21;top:22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40,-103" to="6540,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1,797" to="6440,1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1,797" to="7700,1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1,1877" to="7881,2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1,2957" to="7881,3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1,3857" to="7881,4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1877" to="7700,3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1,2597" to="9320,2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813" to="7439,4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41;top:77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77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461;top:5596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41;top:64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41;top:55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201;top:8776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8001,6256" to="8001,6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7156" to="8001,7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8236" to="6560,8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8236" to="7640,87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1,5896" to="9440,5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61;top:985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cipher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41,9316" to="6741,9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4996" to="7820,6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5176" to="7460,7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4996" to="8001,5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In the diagram to the right, indicate all the parts of the computation that can be </w:t>
      </w:r>
      <w:r>
        <w:rPr>
          <w:b/>
          <w:i/>
          <w:sz w:val="24"/>
        </w:rPr>
        <w:t>determined</w:t>
      </w:r>
      <w:r>
        <w:rPr>
          <w:sz w:val="24"/>
        </w:rPr>
        <w:t xml:space="preserve"> from a </w:t>
      </w:r>
      <w:r>
        <w:rPr>
          <w:i/>
          <w:sz w:val="24"/>
        </w:rPr>
        <w:t>single</w:t>
      </w:r>
      <w:r>
        <w:rPr>
          <w:sz w:val="24"/>
        </w:rPr>
        <w:t xml:space="preserve"> plaintext-ciphertext pair.</w:t>
      </w:r>
    </w:p>
    <w:p>
      <w:pPr>
        <w:pStyle w:val="Normal"/>
        <w:spacing w:before="120" w:after="0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Explain how you could attack 2-round S-DES, given enough plaintext-ciphertext pairs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In DES (not S-DES), there are 8 S-boxes.  Each has 6 inputs and 4 outputs.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Suppose that you do an attack on 2-round DES per the preceding problems.  How many choices will a single plaintext-ciphertext pair yield for each of the eight S-boxes, in each round?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4"/>
        </w:rPr>
        <w:t>That might suggest that at least 4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plaintext-ciphertext pairs will be needed to compute K</w:t>
      </w:r>
      <w:r>
        <w:rPr>
          <w:sz w:val="24"/>
          <w:vertAlign w:val="subscript"/>
        </w:rPr>
        <w:t>1</w:t>
      </w:r>
      <w:r>
        <w:rPr>
          <w:sz w:val="24"/>
        </w:rPr>
        <w:t>.  In fact, far fewer</w:t>
        <w:br/>
        <w:t>plaintext-ciphertext pairs are needed.  Explain why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4"/>
        </w:rPr>
        <w:t>How many plaintext-ciphertext pairs will be needed to compute K</w:t>
      </w:r>
      <w:r>
        <w:rPr>
          <w:sz w:val="24"/>
          <w:vertAlign w:val="subscript"/>
        </w:rPr>
        <w:t>1</w:t>
      </w:r>
      <w:r>
        <w:rPr>
          <w:sz w:val="24"/>
        </w:rPr>
        <w:t>?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About how many plaintext-ciphertext pairs will be needed to compute the entire 56-bit key?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equalWidth="false" w:sep="false">
            <w:col w:w="460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-340360</wp:posOffset>
                </wp:positionV>
                <wp:extent cx="3429000" cy="925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258480"/>
                          <a:chOff x="0" y="0"/>
                          <a:chExt cx="3429000" cy="92584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plai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836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64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0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41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1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7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6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3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7688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3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63656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41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41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0384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610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00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82296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02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6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886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915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cipher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8572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5760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77208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17220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743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134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59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162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36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9132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90544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91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-26.8pt;width:270pt;height:729pt" coordorigin="4761,-536" coordsize="5400,14580">
                <v:shape id="shape_0" stroked="t" o:allowincell="f" style="position:absolute;left:5481;top:-53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plain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1;top:14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14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1;top:46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46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021;top:485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81;top:2525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61;top:342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61;top:24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0,125" to="6480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1025" to="6380,1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1025" to="7640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2105" to="7821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3185" to="7821,3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4085" to="7821,4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2105" to="7640,3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2825" to="9260,2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042" to="7379,4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81;top:79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1;top:79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401;top:5824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81;top:672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81;top:57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141;top:12424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941,6485" to="7941,6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1,7384" to="7941,7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1,11885" to="6500,1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11885" to="7580,124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1,6125" to="9380,6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01;top:1350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cipher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81,12965" to="6681,13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5224" to="7760,7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5405" to="7400,7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1,5224" to="7941,5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41;top:11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11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461;top:9184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41;top:100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41;top:91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01,9844" to="8001,10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10744" to="8001,1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1,9484" to="9440,9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8584" to="7820,10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8764" to="7460,112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8584" to="8001,9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Now consider 3-round S-DES (with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round subkey being a </w:t>
      </w:r>
      <w:r>
        <w:rPr>
          <w:b/>
          <w:sz w:val="24"/>
        </w:rPr>
        <w:t>1</w:t>
      </w:r>
      <w:r>
        <w:rPr>
          <w:sz w:val="24"/>
        </w:rPr>
        <w:t>-bit left shift).  Again, all the ideas in this problem work for DES too.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4"/>
        </w:rPr>
        <w:t xml:space="preserve">In the diagram to the right, indicate all the parts of the computation that can be </w:t>
      </w:r>
      <w:r>
        <w:rPr>
          <w:b/>
          <w:i/>
          <w:sz w:val="24"/>
        </w:rPr>
        <w:t>determined</w:t>
      </w:r>
      <w:r>
        <w:rPr>
          <w:sz w:val="24"/>
        </w:rPr>
        <w:t xml:space="preserve"> from a </w:t>
      </w:r>
      <w:r>
        <w:rPr>
          <w:i/>
          <w:sz w:val="24"/>
        </w:rPr>
        <w:t>single</w:t>
      </w:r>
      <w:r>
        <w:rPr>
          <w:sz w:val="24"/>
        </w:rPr>
        <w:t xml:space="preserve"> plaintext-ciphertext pair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Can you attack 3-round S-DES in a manner similar to the way that you attacked 2-round S-DES?  Explain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You should have seen that the attack on 3-round S-DES fails because we cannot determine XXX (ask your instructor for what XXX is, if you have any doubts) from the known plaintext-ciphertext.  Find a </w:t>
      </w:r>
      <w:r>
        <w:rPr>
          <w:sz w:val="24"/>
          <w:u w:val="single"/>
        </w:rPr>
        <w:t>chosen</w:t>
      </w:r>
      <w:r>
        <w:rPr>
          <w:sz w:val="24"/>
        </w:rPr>
        <w:t xml:space="preserve"> plaintext attack that can address this problem.  (Hint:  this is a hard question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For any given X, what is X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X?</w:t>
        <w:br/>
        <w:t xml:space="preserve">(Here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  means exclusive-or.)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Suppose you choose two plaintext pairs     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L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R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</w:t>
      </w:r>
      <w:r>
        <w:rPr>
          <w:b/>
          <w:sz w:val="24"/>
        </w:rPr>
        <w:t>such that R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 xml:space="preserve"> = R</w:t>
      </w:r>
      <w:r>
        <w:rPr>
          <w:b/>
          <w:sz w:val="24"/>
          <w:vertAlign w:val="superscript"/>
        </w:rPr>
        <w:t>*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.</w:t>
      </w:r>
      <w:r>
        <w:rPr>
          <w:sz w:val="24"/>
        </w:rPr>
        <w:t xml:space="preserve">  Now, what is    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 L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 xml:space="preserve">2     </w:t>
      </w:r>
      <w:r>
        <w:rPr>
          <w:sz w:val="24"/>
        </w:rPr>
        <w:t>?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-1068070</wp:posOffset>
                </wp:positionV>
                <wp:extent cx="3429000" cy="9258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258480"/>
                          <a:chOff x="0" y="0"/>
                          <a:chExt cx="3429000" cy="92584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plain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1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836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364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0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41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1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7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6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3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7688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3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63656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41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41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03848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610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00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82296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02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6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886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915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bit cipher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8572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65760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77208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4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172200"/>
                            <a:ext cx="5716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743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134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59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162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36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9132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905440"/>
                            <a:ext cx="12574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91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-84.1pt;width:270pt;height:729pt" coordorigin="4761,-1682" coordsize="5400,14580">
                <v:shape id="shape_0" stroked="t" o:allowincell="f" style="position:absolute;left:5481;top:-168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plain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1;top:2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29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1;top:35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35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021;top:-661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81;top:1379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61;top:22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61;top:13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0,-1021" to="6480,-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-121" to="6380,2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-121" to="7640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959" to="7821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2039" to="7821,2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2939" to="7821,3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959" to="7640,2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1679" to="9260,1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95" to="7379,34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81;top:68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1;top:68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401;top:4678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81;top:557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81;top:46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6141;top:11278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941,5338" to="7941,5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1,6238" to="7941,6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1,10738" to="6500,1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10738" to="7580,112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1,4978" to="9380,4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01;top:1235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bit ciphertex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81,11818" to="6681,12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4078" to="7760,5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4258" to="7400,6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1,4078" to="7941,4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41;top:10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10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461;top:8038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641;top:893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41;top:79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01,8698" to="8001,9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9598" to="8001,10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1,8338" to="9440,8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7438" to="7820,9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7618" to="7460,10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7438" to="8001,7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True or false:  (A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(C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D) equals</w:t>
        <w:br/>
        <w:t xml:space="preserve">(A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(C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B))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D 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What is the relevance of the preceding questions to an attack on 3-round S-DES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Given the previous problems, devise an attack on 3-round S-DES that is similar to your attack on 2-round D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Suppose Eve obtains the following plaintext-ciphertext pairs: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  <w:u w:val="single"/>
        </w:rPr>
        <w:t>Plaintext</w:t>
      </w:r>
      <w:r>
        <w:rPr>
          <w:sz w:val="24"/>
        </w:rPr>
        <w:tab/>
        <w:t xml:space="preserve">    </w:t>
      </w:r>
      <w:r>
        <w:rPr>
          <w:sz w:val="24"/>
          <w:u w:val="single"/>
        </w:rPr>
        <w:t>Cipher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1 0 1 0   1 1 1 0</w:t>
        <w:tab/>
        <w:t>1 1 1 0   1 0 1 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1 1 1 1   1 1 1 0</w:t>
        <w:tab/>
        <w:t>1 0 0 0   0 0 0 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0 1 1 0   0 1 1 1</w:t>
        <w:tab/>
        <w:t>0 1 1 0   1 1 1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0 0 0 0   0 1 1 1</w:t>
        <w:tab/>
        <w:t>1 1 1 0   0 1 1 0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0 0 0 1   1 0 0 1</w:t>
        <w:tab/>
        <w:t>0 0 1 0   1 1 0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</w:rPr>
      </w:pPr>
      <w:r>
        <w:rPr>
          <w:sz w:val="24"/>
        </w:rPr>
        <w:t>1 1 0 1   1 0 0 1</w:t>
        <w:tab/>
        <w:t>0 1 0 0   0 1 0 0</w:t>
      </w:r>
    </w:p>
    <w:p>
      <w:pPr>
        <w:pStyle w:val="Normal"/>
        <w:spacing w:before="120" w:after="0"/>
        <w:ind w:left="360" w:hanging="0"/>
        <w:rPr/>
      </w:pPr>
      <w:r>
        <w:rPr>
          <w:b/>
          <w:sz w:val="24"/>
        </w:rPr>
        <w:t>Cooperate with your classmates</w:t>
      </w:r>
      <w:r>
        <w:rPr>
          <w:sz w:val="24"/>
        </w:rPr>
        <w:t xml:space="preserve"> to find the key, per the following: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4"/>
        </w:rPr>
        <w:t>For each S-box, for each possible output-</w:t>
      </w:r>
      <w:r>
        <w:rPr>
          <w:b/>
          <w:sz w:val="24"/>
        </w:rPr>
        <w:t>xor</w:t>
      </w:r>
      <w:r>
        <w:rPr>
          <w:sz w:val="24"/>
        </w:rPr>
        <w:t xml:space="preserve"> Y, compute the set of possible input </w:t>
      </w:r>
      <w:r>
        <w:rPr>
          <w:b/>
          <w:sz w:val="24"/>
        </w:rPr>
        <w:t>xors</w:t>
      </w:r>
      <w:r>
        <w:rPr>
          <w:sz w:val="24"/>
        </w:rPr>
        <w:t xml:space="preserve"> X.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For each S-box and each plaintext-ciphertext pair, compute the relevant information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cols w:num="2" w:equalWidth="false" w:sep="false">
        <w:col w:w="4608" w:space="720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2:00Z</dcterms:created>
  <dc:creator>Laptop Software Suite</dc:creator>
  <dc:description/>
  <dc:language>en-US</dc:language>
  <cp:lastModifiedBy>Trial User</cp:lastModifiedBy>
  <cp:lastPrinted>2003-03-25T08:13:00Z</cp:lastPrinted>
  <dcterms:modified xsi:type="dcterms:W3CDTF">2004-04-18T21:59:00Z</dcterms:modified>
  <cp:revision>23</cp:revision>
  <dc:subject/>
  <dc:title>CS 490 B, Cryptography</dc:title>
</cp:coreProperties>
</file>