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twosumlasmfloat.sa</w:t>
      </w:r>
      <w:r>
        <w:rPr>
          <w:rFonts w:cs="Courier New" w:ascii="Courier New" w:hAnsi="Courier New"/>
          <w:sz w:val="20"/>
        </w:rPr>
        <w:t xml:space="preserve">  Sum of products. Separate accum of even/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Using double-word load LDDW for floating-point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:</w:t>
        <w:tab/>
        <w:tab/>
        <w:t>LDDW</w:t>
        <w:tab/>
        <w:t>*aptr++, ai1:ai0</w:t>
        <w:tab/>
        <w:t>;64-bit word ai0 and ai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DDW</w:t>
        <w:tab/>
        <w:t>*bptr++, bi1:bi0</w:t>
        <w:tab/>
        <w:t>;64-bit word  bi0 and bi1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PYSP</w:t>
        <w:tab/>
        <w:t>ai0, bi0, prodl</w:t>
        <w:tab/>
        <w:t>;lower 32-bit produ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PYSP</w:t>
        <w:tab/>
        <w:t>ai1, bi1, prodh</w:t>
        <w:tab/>
        <w:t>;higher 32-bit produc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SP</w:t>
        <w:tab/>
        <w:t>prodl, suml, suml</w:t>
        <w:tab/>
        <w:t xml:space="preserve">;accum 32-bit even term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prodh, sumh, sumh</w:t>
        <w:tab/>
        <w:t>;accum 32-bit 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B</w:t>
        <w:tab/>
        <w:t>count, 1, count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[count] </w:t>
        <w:tab/>
        <w:t>B</w:t>
        <w:tab/>
        <w:t>loop</w:t>
        <w:tab/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1:00Z</dcterms:created>
  <dc:creator>Valued Gateway Client</dc:creator>
  <dc:description/>
  <dc:language>en-US</dc:language>
  <cp:lastModifiedBy>Valued Gateway Client</cp:lastModifiedBy>
  <dcterms:modified xsi:type="dcterms:W3CDTF">2001-08-27T02:31:00Z</dcterms:modified>
  <cp:revision>1</cp:revision>
  <dc:subject/>
  <dc:title>;twosumlasmfloat</dc:title>
</cp:coreProperties>
</file>