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;twosumlasmfix.sa</w:t>
      </w:r>
      <w:r>
        <w:rPr>
          <w:rFonts w:cs="Courier New" w:ascii="Courier New" w:hAnsi="Courier New"/>
          <w:sz w:val="20"/>
        </w:rPr>
        <w:t xml:space="preserve">  Sum of Products. Separate accum of even/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;With word-wide data for fixed-point implementation using linear AS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op:</w:t>
        <w:tab/>
        <w:tab/>
        <w:t>LDW</w:t>
        <w:tab/>
        <w:t>*aptr++, ai</w:t>
        <w:tab/>
        <w:tab/>
        <w:t>;32-bit word ai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DW</w:t>
        <w:tab/>
        <w:t>*bptr++, bi</w:t>
        <w:tab/>
        <w:tab/>
        <w:t>;32-bit word bi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PY</w:t>
        <w:tab/>
        <w:t>ai, bi, prodl</w:t>
        <w:tab/>
        <w:t>;lower 16-bit produ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MPYH</w:t>
        <w:tab/>
        <w:t>ai, bi, prodh</w:t>
        <w:tab/>
        <w:t>;higher 16-bit product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D</w:t>
        <w:tab/>
        <w:t>prodl, suml, suml</w:t>
        <w:tab/>
        <w:t>;accum even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</w:t>
        <w:tab/>
        <w:t>prodh, sumh, sumh</w:t>
        <w:tab/>
        <w:t>;accum odd te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 xml:space="preserve">    </w:t>
        <w:tab/>
        <w:t>SUB</w:t>
        <w:tab/>
        <w:t>count, 1, count</w:t>
        <w:tab/>
        <w:t>;decrement 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[count] </w:t>
        <w:tab/>
        <w:t>B</w:t>
        <w:tab/>
        <w:t>loop</w:t>
        <w:tab/>
        <w:tab/>
        <w:tab/>
        <w:t>;branch to lo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0:00Z</dcterms:created>
  <dc:creator>Valued Gateway Client</dc:creator>
  <dc:description/>
  <dc:language>en-US</dc:language>
  <cp:lastModifiedBy>Valued Gateway Client</cp:lastModifiedBy>
  <dcterms:modified xsi:type="dcterms:W3CDTF">2001-08-27T02:30:00Z</dcterms:modified>
  <cp:revision>1</cp:revision>
  <dc:subject/>
  <dc:title>;twosumlasmfix</dc:title>
</cp:coreProperties>
</file>