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twosumfix.asm</w:t>
      </w:r>
      <w:r>
        <w:rPr>
          <w:rFonts w:cs="Courier New" w:ascii="Courier New" w:hAnsi="Courier New"/>
          <w:sz w:val="20"/>
        </w:rPr>
        <w:t xml:space="preserve">  ASM code for two sums of products with word-wide dat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for fixed-point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VK   .S1</w:t>
        <w:tab/>
        <w:t>100, A1</w:t>
        <w:tab/>
        <w:t>;count/2 into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1</w:t>
        <w:tab/>
        <w:t>A7</w:t>
        <w:tab/>
        <w:tab/>
        <w:t>;init A7 for accum of even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2</w:t>
        <w:tab/>
        <w:t>B7</w:t>
        <w:tab/>
        <w:tab/>
        <w:t>;init B7 for accum of odd terms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</w:t>
        <w:tab/>
        <w:tab/>
        <w:t>LDW</w:t>
        <w:tab/>
        <w:t xml:space="preserve">.D1  </w:t>
        <w:tab/>
        <w:t>*A4++,A2</w:t>
        <w:tab/>
        <w:t>;A2=32-bit data pointed by A4</w:t>
        <w:tab/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 xml:space="preserve">.D2 </w:t>
        <w:tab/>
        <w:t>*B4++,B2</w:t>
        <w:tab/>
        <w:t>;A3=32-bit data pointed by B4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UB</w:t>
        <w:tab/>
        <w:t>.S1</w:t>
        <w:tab/>
        <w:t>A1,1,A1</w:t>
        <w:tab/>
        <w:t>;decrement count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1]</w:t>
        <w:tab/>
        <w:t xml:space="preserve">B    </w:t>
        <w:tab/>
        <w:t>.S1</w:t>
        <w:tab/>
        <w:t>LOOP</w:t>
        <w:tab/>
        <w:tab/>
        <w:t>;branch to LOOP (after AD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 xml:space="preserve">   </w:t>
        <w:tab/>
        <w:t>2</w:t>
        <w:tab/>
        <w:tab/>
        <w:t>;delay slots for both LDW and B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PY</w:t>
        <w:tab/>
        <w:t>.M1x</w:t>
        <w:tab/>
        <w:t>A2,B2,A6</w:t>
        <w:tab/>
        <w:t>;lower 16-bit product in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H</w:t>
        <w:tab/>
        <w:t>.M2x</w:t>
        <w:tab/>
        <w:t>B2,A2,B6</w:t>
        <w:tab/>
        <w:t>;upper 16-bit product in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ab/>
        <w:tab/>
        <w:t>;1 delay slot for MPY/MPY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</w:t>
        <w:tab/>
        <w:t xml:space="preserve">.L1 </w:t>
        <w:tab/>
        <w:t>A6,A7,A7</w:t>
        <w:tab/>
        <w:t>;accum even terms in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ADD</w:t>
        <w:tab/>
        <w:t>.L2</w:t>
        <w:tab/>
        <w:t>B6,B7,B7</w:t>
        <w:tab/>
        <w:t>;accum odd terms in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branch occur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3:00Z</dcterms:created>
  <dc:creator>Valued Gateway Client</dc:creator>
  <dc:description/>
  <dc:language>en-US</dc:language>
  <cp:lastModifiedBy>Valued Gateway Client</cp:lastModifiedBy>
  <dcterms:modified xsi:type="dcterms:W3CDTF">2001-08-27T02:33:00Z</dcterms:modified>
  <cp:revision>1</cp:revision>
  <dc:subject/>
  <dc:title>;twosumfix</dc:title>
</cp:coreProperties>
</file>