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E 3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gnals and Systems</w:t>
      </w:r>
    </w:p>
    <w:p>
      <w:pPr>
        <w:pStyle w:val="Normal"/>
        <w:jc w:val="center"/>
        <w:rPr/>
      </w:pPr>
      <w:r>
        <w:rPr/>
        <w:t>Homework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ue Date:</w:t>
      </w:r>
      <w:r>
        <w:rPr/>
        <w:t xml:space="preserve">  Tuesday, Oct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blem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>Using only your Fourier Transform tables, complete the FT pairs given below.  (You may check your work using hand analysis or Maple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object w:dxaOrig="20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22pt" filled="f" o:ole="">
            <v:imagedata r:id="rId3" o:title=""/>
          </v:shape>
          <o:OLEObject Type="Embed" ProgID="" ShapeID="ole_rId2" DrawAspect="Content" ObjectID="_1004141162" r:id="rId2"/>
        </w:objec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object w:dxaOrig="21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8pt" filled="f" o:ole="">
            <v:imagedata r:id="rId5" o:title=""/>
          </v:shape>
          <o:OLEObject Type="Embed" ProgID="" ShapeID="ole_rId4" DrawAspect="Content" ObjectID="_2119617021" r:id="rId4"/>
        </w:objec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del w:id="0" w:author="Mark A. Yoder" w:date="2002-10-28T11:20:00Z">
        <w:r>
          <w:rPr/>
          <w:object w:dxaOrig="1380" w:dyaOrig="40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69pt;height:20pt" filled="f" o:ole="">
              <v:imagedata r:id="rId7" o:title=""/>
            </v:shape>
            <o:OLEObject Type="Embed" ProgID="" ShapeID="ole_rId6" DrawAspect="Content" ObjectID="_1551172130" r:id="rId6"/>
          </w:object>
        </w:r>
      </w:del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π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>An ideal lowpass filter is one for which the frequency response is a constant for frequencies less than the cutoff frequency and zero for frequencies above cutoff, i.e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jc w:val="center"/>
        <w:rPr/>
      </w:pPr>
      <w:del w:id="1" w:author="Mark A. Yoder" w:date="2002-10-28T11:20:00Z">
        <w:r>
          <w:rPr/>
          <w:object w:dxaOrig="2020" w:dyaOrig="76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101pt;height:38pt" filled="f" o:ole="">
              <v:imagedata r:id="rId9" o:title=""/>
            </v:shape>
            <o:OLEObject Type="Embed" ProgID="" ShapeID="ole_rId8" DrawAspect="Content" ObjectID="_445260887" r:id="rId8"/>
          </w:object>
        </w:r>
      </w:del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</m:m>
          </m:e>
        </m:d>
      </m:oMath>
      <w:ins w:id="2" w:author="Mark A. Yoder" w:date="2002-10-28T11:14:00Z">
        <w:r>
          <w:rPr>
            <w:rFonts w:eastAsia="Arial"/>
          </w:rPr>
          <w:t xml:space="preserve"> </w:t>
        </w:r>
      </w:ins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rPr/>
      </w:pPr>
      <w:r>
        <w:rPr/>
        <w:t>a) Find the inverse Fourier transform of H(</w:t>
      </w:r>
      <w:r>
        <w:rPr>
          <w:rFonts w:cs="Symbol" w:ascii="Symbol" w:hAnsi="Symbol"/>
        </w:rPr>
        <w:t></w:t>
      </w:r>
      <w:r>
        <w:rPr/>
        <w:t>), which is the impulse response h(t)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rPr/>
      </w:pPr>
      <w:r>
        <w:rPr/>
        <w:t>b) Using the impulse response h(t), determine whether the ideal lowpass filter is causal?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rPr/>
      </w:pPr>
      <w:r>
        <w:rPr/>
        <w:t>c) Now find the inverse Fourier transform of a new frequency response H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</w:t>
      </w:r>
      <w:r>
        <w:rPr/>
        <w:t>) given below, and identify the physical role of the parameter t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jc w:val="center"/>
        <w:rPr/>
      </w:pPr>
      <w:del w:id="3" w:author="Mark A. Yoder" w:date="2002-10-28T11:20:00Z">
        <w:r>
          <w:rPr/>
          <w:object w:dxaOrig="2640" w:dyaOrig="76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132pt;height:38pt" filled="f" o:ole="">
              <v:imagedata r:id="rId11" o:title=""/>
            </v:shape>
            <o:OLEObject Type="Embed" ProgID="" ShapeID="ole_rId10" DrawAspect="Content" ObjectID="_2124067103" r:id="rId10"/>
          </w:object>
        </w:r>
      </w:del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w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rPr/>
      </w:pPr>
      <w:r>
        <w:rPr/>
        <w:t>d) For what values of t</w:t>
      </w:r>
      <w:r>
        <w:rPr>
          <w:vertAlign w:val="subscript"/>
        </w:rPr>
        <w:t>0</w:t>
      </w:r>
      <w:r>
        <w:rPr/>
        <w:t xml:space="preserve"> is the impulse response h</w:t>
      </w:r>
      <w:r>
        <w:rPr>
          <w:vertAlign w:val="subscript"/>
        </w:rPr>
        <w:t>1</w:t>
      </w:r>
      <w:r>
        <w:rPr/>
        <w:t xml:space="preserve">(t) essentially causal? 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>Practice using the convolution property of the Fourier transfor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 xml:space="preserve">Using the convolution integral, evaluate </w:t>
      </w:r>
      <w:r>
        <w:rPr/>
        <w:object w:dxaOrig="26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34pt" filled="f" o:ole="">
            <v:imagedata r:id="rId13" o:title=""/>
          </v:shape>
          <o:OLEObject Type="Embed" ProgID="" ShapeID="ole_rId12" DrawAspect="Content" ObjectID="_1590916692" r:id="rId12"/>
        </w:objec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 xml:space="preserve">Using only your Fourier transform table and the convolution property, find the transform of the triangle function </w:t>
      </w:r>
      <w:r>
        <w:rPr/>
        <w:object w:dxaOrig="7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4pt" filled="f" o:ole="">
            <v:imagedata r:id="rId15" o:title=""/>
          </v:shape>
          <o:OLEObject Type="Embed" ProgID="" ShapeID="ole_rId14" DrawAspect="Content" ObjectID="_1022981059" r:id="rId14"/>
        </w:object>
      </w:r>
      <w:r>
        <w:rPr/>
        <w:t xml:space="preserve"> specified below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1080" w:hanging="0"/>
        <w:jc w:val="center"/>
        <w:rPr/>
      </w:pPr>
      <w:r>
        <w:rPr/>
        <w:object w:dxaOrig="2299" w:dyaOrig="1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54pt" filled="f" o:ole="">
            <v:imagedata r:id="rId17" o:title=""/>
          </v:shape>
          <o:OLEObject Type="Embed" ProgID="" ShapeID="ole_rId16" DrawAspect="Content" ObjectID="_2063484416" r:id="rId16"/>
        </w:objec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commentRangeStart w:id="0"/>
      <w:r>
        <w:rPr/>
        <w:t xml:space="preserve">Use the duality property to find the inverse Fourier transform of the spectrum </w:t>
      </w:r>
      <w:r>
        <w:rPr/>
        <w:object w:dxaOrig="9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4pt" filled="f" o:ole="">
            <v:imagedata r:id="rId19" o:title=""/>
          </v:shape>
          <o:OLEObject Type="Embed" ProgID="" ShapeID="ole_rId18" DrawAspect="Content" ObjectID="_971131424" r:id="rId1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O&amp;W, problem 4.28 b (iii and vi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k A. Yoder" w:date="2002-10-28T11:47:00Z" w:initials="MAY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Skip this one for now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3:59:00Z</dcterms:created>
  <dc:creator>Bruce Ferguson</dc:creator>
  <dc:description/>
  <dc:language>en-US</dc:language>
  <cp:lastModifiedBy>Mark A. Yoder</cp:lastModifiedBy>
  <cp:lastPrinted>2002-10-08T13:28:00Z</cp:lastPrinted>
  <dcterms:modified xsi:type="dcterms:W3CDTF">2002-10-28T16:47:00Z</dcterms:modified>
  <cp:revision>18</cp:revision>
  <dc:subject/>
  <dc:title>ECE 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