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egin reading Chapter 3 of Oppenheim and Willsky.  The relevant sections are 3.0 through 3.5 and 3.8 through 3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O&amp;W, problem 3.2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O&amp;W, problem 3.22(a), Fig. P3.22(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O&amp;W, problem 3.23(a) and (c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Plot the power spectra for the signals specified in O&amp;W, problem 3.23(a) and (c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O&amp;W, problem 3.34(a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O&amp;W, problem 3.3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uesday, October 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BAB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BAB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E 300  Signals and Systems</w:t>
      <w:tab/>
      <w:t>Fall 2002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Section 02</w:t>
      <w:tab/>
      <w:t>B.A. Bla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35:00Z</dcterms:created>
  <dc:creator>Bruce A. Black</dc:creator>
  <dc:description/>
  <dc:language>en-US</dc:language>
  <cp:lastModifiedBy>Mark A. Yoder</cp:lastModifiedBy>
  <cp:lastPrinted>2000-09-20T12:03:00Z</cp:lastPrinted>
  <dcterms:modified xsi:type="dcterms:W3CDTF">2002-09-30T16:50:00Z</dcterms:modified>
  <cp:revision>6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813512</vt:r8>
  </property>
  <property fmtid="{D5CDD505-2E9C-101B-9397-08002B2CF9AE}" pid="3" name="_AuthorEmail">
    <vt:lpwstr>bruce.a.black@ieee.org</vt:lpwstr>
  </property>
  <property fmtid="{D5CDD505-2E9C-101B-9397-08002B2CF9AE}" pid="4" name="_AuthorEmailDisplayName">
    <vt:lpwstr>Bruce A. Black</vt:lpwstr>
  </property>
  <property fmtid="{D5CDD505-2E9C-101B-9397-08002B2CF9AE}" pid="5" name="_EmailSubject">
    <vt:lpwstr>ECE300, Problem Set 4</vt:lpwstr>
  </property>
  <property fmtid="{D5CDD505-2E9C-101B-9397-08002B2CF9AE}" pid="6" name="_ReviewingToolsShownOnce">
    <vt:lpwstr/>
  </property>
</Properties>
</file>