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Homework 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ad Chapter 1 of Oppenheim and Willsky.  You may omit sections 1.3.2, 1.3.3, and 1.4.1 that deal only with discrete-time signals.  Work the following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The following circuit is in the steady state.  Find the voltage across the capacitor as a function of tim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18415</wp:posOffset>
                </wp:positionV>
                <wp:extent cx="3364865" cy="13779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378080"/>
                          <a:chOff x="0" y="0"/>
                          <a:chExt cx="3364920" cy="1378080"/>
                        </a:xfrm>
                      </wpg:grpSpPr>
                      <wpg:grpSp>
                        <wpg:cNvGrpSpPr/>
                        <wpg:grpSpPr>
                          <a:xfrm>
                            <a:off x="1680840" y="284400"/>
                            <a:ext cx="515520" cy="16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9960" y="712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71280"/>
                              <a:ext cx="35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1040" y="0"/>
                              <a:ext cx="356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0"/>
                              <a:ext cx="356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120" y="9000"/>
                              <a:ext cx="356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9000"/>
                              <a:ext cx="356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000"/>
                              <a:ext cx="35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" y="9000"/>
                              <a:ext cx="356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3040" y="729000"/>
                            <a:ext cx="1868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98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040" y="51552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96012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82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355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556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5568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4668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95112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12088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378080"/>
                            <a:ext cx="14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337680"/>
                            <a:ext cx="32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91280"/>
                            <a:ext cx="32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426600"/>
                            <a:ext cx="32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1040040"/>
                            <a:ext cx="3200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7560" y="0"/>
                            <a:ext cx="60192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8680" y="718920"/>
                            <a:ext cx="7164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27080" y="675000"/>
                            <a:ext cx="53784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8920" y="496440"/>
                            <a:ext cx="9709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32760"/>
                            <a:ext cx="11613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.45pt;width:265pt;height:108.45pt" coordorigin="1336,29" coordsize="5300,2169">
                <v:group id="shape_0" style="position:absolute;left:3983;top:477;width:811;height:251">
                  <v:line id="shape_0" from="4613,589" to="4794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3,589" to="4598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3,477" to="4528,7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477" to="4458,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3,491" to="4388,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491" to="4332,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491" to="4206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91" to="4276,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589" to="4164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1;top:1177;width:293;height:419">
                  <v:line id="shape_0" from="5495,1177" to="5495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1429" to="5495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345" to="5634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1429" to="5634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073;top:841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73;top:1541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69,1261" to="326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589" to="3269,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9,589" to="4038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589" to="5494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575" to="5495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5,1527" to="5495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1933" to="3269,2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9,2199" to="5480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561;width:5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275;width:5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701;width:5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1667;width:5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9;top:29;width:947;height:4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1161;width:1127;height:4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1092;width:846;height:5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76;top:811;width:1528;height:4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1498;width:1828;height:46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2.</w:t>
        <w:tab/>
        <w:t>O&amp;W, problem 1.21 (a), (c), (d), (f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O&amp;W, problem 1.25 (b), (c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O&amp;W, problem 1.38 (b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O&amp;W, problem 1.49 (a), (g), (l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O&amp;W, problem 1.56 (a), (f).  Do these integrals by hand.  You may use Maple to check your answe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is problem set is due at the start of class on Tuesday, September 17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8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8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fldChar w:fldCharType="begin"/>
    </w:r>
    <w:r>
      <w:rPr>
        <w:sz w:val="16"/>
        <w:i/>
        <w:lang w:val="en-US" w:eastAsia="en-US"/>
      </w:rPr>
      <w:instrText xml:space="preserve"> USERINITIALS  \* MERGEFORMAT </w:instrTex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separate"/>
    </w:r>
    <w:r>
      <w:rPr>
        <w:i/>
        <w:sz w:val="16"/>
        <w:lang w:val="en-US" w:eastAsia="en-US"/>
      </w:rPr>
      <w:t>MAY</w:t>
    </w:r>
    <w:r>
      <w:rPr>
        <w:i/>
        <w:sz w:val="16"/>
        <w:lang w:val="en-US" w:eastAsia="en-US"/>
      </w:rPr>
    </w:r>
    <w:r>
      <w:rPr>
        <w:sz w:val="16"/>
        <w:i/>
        <w:lang w:val="en-US" w:eastAsia="en-US"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8/2026</w:t>
    </w:r>
    <w:r>
      <w:rPr>
        <w:sz w:val="16"/>
        <w:i/>
      </w:rPr>
      <w:fldChar w:fldCharType="end"/>
    </w:r>
    <w:r>
      <w:rPr>
        <w:i/>
        <w:sz w:val="16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DATE \@"M/d/yyyy" </w:instrText>
    </w:r>
    <w:r>
      <w:rPr>
        <w:sz w:val="16"/>
        <w:i/>
      </w:rPr>
      <w:fldChar w:fldCharType="separate"/>
    </w:r>
    <w:r>
      <w:rPr>
        <w:sz w:val="16"/>
        <w:i/>
      </w:rPr>
      <w:t>7/28/2026</w:t>
    </w:r>
    <w:r>
      <w:rPr>
        <w:sz w:val="16"/>
        <w:i/>
      </w:rPr>
      <w:fldChar w:fldCharType="end"/>
    </w:r>
    <w:r>
      <w:rPr>
        <w:i/>
        <w:sz w:val="16"/>
      </w:rPr>
      <w:t xml:space="preserve"> 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  <w:r>
      <w:rPr>
        <w:i/>
        <w:sz w:val="16"/>
      </w:rPr>
      <w:t xml:space="preserve"> of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040"/>
    </w:tblGrid>
    <w:tr>
      <w:trPr/>
      <w:tc>
        <w:tcPr>
          <w:tcW w:w="442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EC 511  Data Communications</w:t>
          </w:r>
        </w:p>
      </w:tc>
      <w:tc>
        <w:tcPr>
          <w:tcW w:w="5040" w:type="dxa"/>
          <w:tcBorders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t>Fall 1998</w:t>
          </w:r>
        </w:p>
      </w:tc>
    </w:tr>
  </w:tbl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2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8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mallCaps/>
        <w:sz w:val="28"/>
      </w:rPr>
      <w:t>Rose-Hulman Institute of Technology</w:t>
    </w:r>
  </w:p>
  <w:p>
    <w:pPr>
      <w:pStyle w:val="Header"/>
      <w:jc w:val="center"/>
      <w:rPr>
        <w:sz w:val="24"/>
      </w:rPr>
    </w:pPr>
    <w:r>
      <w:rPr>
        <w:i/>
        <w:sz w:val="24"/>
      </w:rPr>
      <w:t>Department of Electrical and Computer Engineer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sz w:val="24"/>
      </w:rPr>
    </w:pPr>
    <w:r>
      <w:rPr>
        <w:sz w:val="24"/>
      </w:rPr>
      <w:t>ECE 300  Signals and Systems</w:t>
      <w:tab/>
      <w:t>Fall 2002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73990</wp:posOffset>
              </wp:positionV>
              <wp:extent cx="59848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3.7pt" to="468.8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Section 02</w:t>
      <w:tab/>
      <w:t>Mark A. Yod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SEC2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51:00Z</dcterms:created>
  <dc:creator>Bruce A. Black</dc:creator>
  <dc:description/>
  <dc:language>en-US</dc:language>
  <cp:lastModifiedBy>Mark A. Yoder</cp:lastModifiedBy>
  <cp:lastPrinted>2002-09-11T12:28:00Z</cp:lastPrinted>
  <dcterms:modified xsi:type="dcterms:W3CDTF">2002-09-11T17:28:00Z</dcterms:modified>
  <cp:revision>9</cp:revision>
  <dc:subject/>
  <dc:title>Problem S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551016553</vt:r8>
  </property>
  <property fmtid="{D5CDD505-2E9C-101B-9397-08002B2CF9AE}" pid="4" name="_AuthorEmail">
    <vt:lpwstr>bruce.a.black@ieee.org</vt:lpwstr>
  </property>
  <property fmtid="{D5CDD505-2E9C-101B-9397-08002B2CF9AE}" pid="5" name="_AuthorEmailDisplayName">
    <vt:lpwstr>Bruce A. Black</vt:lpwstr>
  </property>
  <property fmtid="{D5CDD505-2E9C-101B-9397-08002B2CF9AE}" pid="6" name="_EmailSubject">
    <vt:lpwstr>Problem Set 1</vt:lpwstr>
  </property>
  <property fmtid="{D5CDD505-2E9C-101B-9397-08002B2CF9AE}" pid="7" name="_ReviewingToolsShownOnce">
    <vt:lpwstr/>
  </property>
</Properties>
</file>