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Español 112</w:t>
      </w:r>
    </w:p>
    <w:p>
      <w:pPr>
        <w:pStyle w:val="Normal"/>
        <w:jc w:val="right"/>
        <w:rPr/>
      </w:pPr>
      <w:r>
        <w:rPr>
          <w:sz w:val="24"/>
          <w:lang w:val="es-ES"/>
        </w:rPr>
        <w:t>7</w:t>
      </w:r>
      <w:r>
        <w:rPr>
          <w:sz w:val="24"/>
          <w:lang w:val="es-MX"/>
        </w:rPr>
        <w:t xml:space="preserve"> Diciembre</w:t>
      </w:r>
      <w:r>
        <w:rPr>
          <w:sz w:val="24"/>
          <w:lang w:val="es-ES"/>
        </w:rPr>
        <w:t xml:space="preserve"> 2000</w:t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Tarea</w:t>
      </w:r>
    </w:p>
    <w:p>
      <w:pPr>
        <w:pStyle w:val="Normal"/>
        <w:jc w:val="right"/>
        <w:rPr>
          <w:sz w:val="24"/>
          <w:lang w:val="es-ES"/>
        </w:rPr>
      </w:pPr>
      <w:r>
        <w:rPr>
          <w:sz w:val="24"/>
          <w:lang w:val="es-ES"/>
        </w:rPr>
        <w:t>David Voltm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Yo muy ocupé el fin de semana pasado. Primero, corrí para cinco kilómetros el sábado de la mañana. Luego practiqué la música para el domingo en la iglesia. Mi hija y yo conducimos nuestros coches a en casa. Luego, ella me pidió a le ayudar con su tarea. Por fin, anoche vi Clint Eastwood en &lt;&lt;Sudden Impact&gt;&gt;.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El domingo del mañana canté en iglesia con mis compañeros del coro. En tarde, mi esposa y yo fuimos de la Walden Inn en Greencastle. Nosotros cenamos con amigos queridos de Indianápolis, Judy y Rod Rhoades. Conocieron ellos mas que triente y cinco años. Para cena comí quesadillas verdura deliciosa.</w:t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 xml:space="preserve">Rod y yo estuvimos juntos estudiantes graduados a Ohio State. Luego, enseñamos juntos a Penn State. Nuestros hijos jugaron juntos cuando estuvieron los jóvenes. El familia Rhoades es como nuestra famili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Example">
    <w:name w:val="example"/>
    <w:basedOn w:val="Normal"/>
    <w:qFormat/>
    <w:pPr>
      <w:shd w:fill="B2B2B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6:40:00Z</dcterms:created>
  <dc:creator>David Voltmer</dc:creator>
  <dc:description/>
  <dc:language>en-US</dc:language>
  <cp:lastModifiedBy>David Voltmer</cp:lastModifiedBy>
  <cp:lastPrinted>2000-12-07T12:15:00Z</cp:lastPrinted>
  <dcterms:modified xsi:type="dcterms:W3CDTF">2000-12-07T17:16:00Z</dcterms:modified>
  <cp:revision>6</cp:revision>
  <dc:subject/>
  <dc:title>Buenas días, señor</dc:title>
</cp:coreProperties>
</file>