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-er and –ir verb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-er Verbs</w:t>
      </w:r>
    </w:p>
    <w:tbl>
      <w:tblPr>
        <w:tblW w:w="81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2186"/>
        <w:gridCol w:w="2186"/>
        <w:gridCol w:w="2186"/>
      </w:tblGrid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prend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learn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rrer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o run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beb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drink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oser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ugh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eat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prend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understand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reer(en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hink, to believe (in)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ber (+inf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hould, must, ought to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eer (y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read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frecer (ofrezco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offer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omet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romise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end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ell</w:t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r Verbs</w:t>
      </w:r>
    </w:p>
    <w:tbl>
      <w:tblPr>
        <w:tblW w:w="43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6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p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d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d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ir(a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ttend, go t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scrib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wri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cib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v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ir (a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rav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scutir (sobre)(co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rgue (about)(with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i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le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1:26:00Z</dcterms:created>
  <dc:creator>David Voltmer</dc:creator>
  <dc:description/>
  <dc:language>en-US</dc:language>
  <cp:lastModifiedBy>David Voltmer</cp:lastModifiedBy>
  <dcterms:modified xsi:type="dcterms:W3CDTF">2001-01-30T02:13:00Z</dcterms:modified>
  <cp:revision>3</cp:revision>
  <dc:subject/>
  <dc:title>-ER AND –IR VERBS</dc:title>
</cp:coreProperties>
</file>