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mmary of Meeting with Pat Brophy</w:t>
      </w:r>
    </w:p>
    <w:p>
      <w:pPr>
        <w:pStyle w:val="Normal"/>
        <w:jc w:val="center"/>
        <w:rPr/>
      </w:pPr>
      <w:r>
        <w:rPr/>
        <w:t xml:space="preserve">on 4 Nov 99 to discuss developing </w:t>
      </w:r>
    </w:p>
    <w:p>
      <w:pPr>
        <w:pStyle w:val="Normal"/>
        <w:jc w:val="center"/>
        <w:rPr/>
      </w:pPr>
      <w:r>
        <w:rPr/>
        <w:t>Rubrics for Assessment of EC260, 360 &amp; 460/461 Student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&amp; D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ed the goals, organization and student work of the EC260, 360 &amp; 460/461 Design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ed the how we hope student work will satisfy accreditation requirements for ABET and 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document containing ABET Criteria 3 and identified items c, d, g, i, and k that we think the student work will demons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help in establishing rubrics to assess studen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d a matrix model of assessment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60"/>
        <w:gridCol w:w="2430"/>
        <w:gridCol w:w="25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l to Progr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rnal to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 Criteri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ective (Valu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Non-stud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Other Profession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Graduates as Employe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ition (Knowledg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havior (Resul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ff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ition – What is the change of knowledge from 260 =&gt; 360 =&gt; 460/46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 – Does behavior change? Promptness, clarity of agenda/minutes, socio-metric rating, Task assignment, professional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ould be able to assess lifelong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E Writing Style Manual can be used as a reference against which student work is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Example">
    <w:name w:val="example"/>
    <w:basedOn w:val="Normal"/>
    <w:qFormat/>
    <w:pPr>
      <w:shd w:fill="F2F2F2" w:val="clear"/>
      <w:tabs>
        <w:tab w:val="left" w:pos="720" w:leader="none"/>
      </w:tabs>
      <w:spacing w:before="6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5:08:00Z</dcterms:created>
  <dc:creator>Laptop Software Suite</dc:creator>
  <dc:description/>
  <dc:language>en-US</dc:language>
  <cp:lastModifiedBy>Laptop Software Suite</cp:lastModifiedBy>
  <dcterms:modified xsi:type="dcterms:W3CDTF">2000-08-17T19:34:00Z</dcterms:modified>
  <cp:revision>5</cp:revision>
  <dc:subject/>
  <dc:title/>
</cp:coreProperties>
</file>