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writing this letter on behalf of Marcus Schweiker, a student of yours enrolled in XXX. Marcus has been studying at Rose-Hulman Institute of Technology in Electrical and Computer Engineering as an international exchange student. He has recently completed the requirements for and graduated with a Masters of Science in Electrical Engineering.</w:t>
      </w:r>
    </w:p>
    <w:p>
      <w:pPr>
        <w:pStyle w:val="Normal"/>
        <w:rPr/>
      </w:pPr>
      <w:r>
        <w:rPr/>
      </w:r>
    </w:p>
    <w:p>
      <w:pPr>
        <w:pStyle w:val="Normal"/>
        <w:rPr/>
      </w:pPr>
      <w:r>
        <w:rPr/>
        <w:t xml:space="preserve">His thesis, “The Design of an Enhanced Curricular Evaluation + Portfolio (ECE+P) System,” was well done. Moreover, his completed, UML-based design is the blueprint from which the design is being implemented in code by programmers. </w:t>
      </w:r>
    </w:p>
    <w:p>
      <w:pPr>
        <w:pStyle w:val="Normal"/>
        <w:rPr/>
      </w:pPr>
      <w:r>
        <w:rPr/>
      </w:r>
    </w:p>
    <w:p>
      <w:pPr>
        <w:pStyle w:val="Normal"/>
        <w:rPr/>
      </w:pPr>
      <w:r>
        <w:rPr/>
        <w:t>Thesis credit and the oral defense examination are granted on a pass-fail basis at Rose-Hulman. No distinction is made as to the grade. I understand that for Marcus to be granted project credit at your university, a letter or numeric grade is required. Though we do not issue such a grade for thesis credit, as chairman of Marcus’s advisory committee I have polled the members of his advisory committee in order to provide for you their assessment of his thesis work. The committee feels that Marcus did exemplary work and were we to assign a grade, he would earn a letter grade of “A” for his thesis work. I hope that this will suffice as to the quality of Marcus’s thesis work and will enable him to receive project credit.</w:t>
      </w:r>
    </w:p>
    <w:p>
      <w:pPr>
        <w:pStyle w:val="Normal"/>
        <w:rPr/>
      </w:pPr>
      <w:r>
        <w:rPr/>
      </w:r>
    </w:p>
    <w:p>
      <w:pPr>
        <w:pStyle w:val="Normal"/>
        <w:rPr/>
      </w:pPr>
      <w:r>
        <w:rPr/>
        <w:t>If you have further questions, do not hesitate to contact me by mail, by telephone (812-877-8289), or by email (</w:t>
      </w:r>
      <w:hyperlink r:id="rId2">
        <w:r>
          <w:rPr>
            <w:rStyle w:val="InternetLink"/>
          </w:rPr>
          <w:t>voltmer@rose-hulman.edu</w:t>
        </w:r>
      </w:hyperlink>
      <w:r>
        <w:rPr/>
        <w:t xml:space="preserve">). </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tmer@rose-hulma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56:00Z</dcterms:created>
  <dc:creator>David Voltmer</dc:creator>
  <dc:description/>
  <dc:language>en-US</dc:language>
  <cp:lastModifiedBy>David Voltmer</cp:lastModifiedBy>
  <dcterms:modified xsi:type="dcterms:W3CDTF">2002-05-31T16:47:00Z</dcterms:modified>
  <cp:revision>7</cp:revision>
  <dc:subject/>
  <dc:title>I am writing this letter on behalf of Marcus Schweiker, a student of yours enrolled in XXX</dc:title>
</cp:coreProperties>
</file>