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SHS class of ’57,</w:t>
      </w:r>
    </w:p>
    <w:p>
      <w:pPr>
        <w:pStyle w:val="Normal"/>
        <w:rPr/>
      </w:pPr>
      <w:r>
        <w:rPr/>
      </w:r>
    </w:p>
    <w:p>
      <w:pPr>
        <w:pStyle w:val="Normal"/>
        <w:rPr/>
      </w:pPr>
      <w:r>
        <w:rPr/>
        <w:t>I’m disappointed that my cousin’s 50</w:t>
      </w:r>
      <w:r>
        <w:rPr>
          <w:vertAlign w:val="superscript"/>
        </w:rPr>
        <w:t>th</w:t>
      </w:r>
      <w:r>
        <w:rPr/>
        <w:t xml:space="preserve"> wedding anniversary conflicts with our 45</w:t>
      </w:r>
      <w:r>
        <w:rPr>
          <w:vertAlign w:val="superscript"/>
        </w:rPr>
        <w:t>th</w:t>
      </w:r>
      <w:r>
        <w:rPr/>
        <w:t xml:space="preserve"> reunion. I have chosen to attend his celebration. I guess the burden is now on me to attend the next class reunion. Since that will probably be #50, I must be getting older, though I surely don’t think I’m that old!</w:t>
      </w:r>
    </w:p>
    <w:p>
      <w:pPr>
        <w:pStyle w:val="Normal"/>
        <w:rPr/>
      </w:pPr>
      <w:r>
        <w:rPr/>
      </w:r>
    </w:p>
    <w:p>
      <w:pPr>
        <w:pStyle w:val="Normal"/>
        <w:rPr/>
      </w:pPr>
      <w:r>
        <w:rPr/>
        <w:t>I haven’t seen some of you since graduation; a lot has happened to all of us in the intervening 45 years. I will give a brief summary of these years in my life. I went from SHS to Iowa State and earned a BSEE degree. I also met Joan Sedgley of Storm Lake and we were married a week after graduation. I went to work for Hughes Aircraft Company in Fullerton, CA and earned an MSEE from University of Southern California. We moved to Columbus, OH where I earned a PhD in EE at Ohio State. I had an Air Force ROTC commitment and served at Wright-Patterson AFB. Ed Morrison fulfilled his ROTC obligation in the same lab with me. I decided to go into teaching engineering at the college level and spent 10 years at Penn State and the last 23 years at Rose-Hulman Institute of Technology. in Terre Haute, IN. I know that few of you have heard of Rose-Hulman, but check out the college ratings by USNews and note that Rose-Hulman is rated #1 among engineering schools that do not grant a PhD degree. Joan and I have two children, Steve (a computer, graphic artist in Terre Haute) and Kristi (a senior majoring in accounting at Indiana State). Steve and his wife, Lorri, are the parents of our grandson, Keith Micah. I have attached a recent photo. I have not retired and I am not sure when I will since I love what I do and they pay me well.</w:t>
      </w:r>
    </w:p>
    <w:p>
      <w:pPr>
        <w:pStyle w:val="Normal"/>
        <w:rPr/>
      </w:pPr>
      <w:r>
        <w:rPr/>
      </w:r>
    </w:p>
    <w:p>
      <w:pPr>
        <w:pStyle w:val="Normal"/>
        <w:rPr/>
      </w:pPr>
      <w:r>
        <w:rPr/>
        <w:t>During the past 45 years, Joan and I have discovered many new interests. While in the USAF I discovered long distance running and ran many races from 5k to marathons for 20 years or so. But, to save my knees, I have cut back on running and have become a long distance bicyclist with rides up to 200 miles in a day. I wish I had trained at this level when I was at SHS! I am a mountain music zealot, play clawhammer style banjo, and go to several festivals in the Appalachia each year. Joan is a very competitive tennis player, though she would like me to play with her more often. She has become very focused on quilting, has designed and made a number of quilts (including the one in Keith’s photo),and goes to several quilting festivals each year. We both enjoy traveling with several trips to Europe, last summer to China, and this February to Machu Picchu in Peru. Joan was a Bible Study Fellowship leader for 18 years, but is on leave for a few years since we care for Keith 2 days each week. We continue to work on Habitat for Humanity construction and on church mission trips. Wow, we are busy!</w:t>
      </w:r>
    </w:p>
    <w:p>
      <w:pPr>
        <w:pStyle w:val="Normal"/>
        <w:rPr/>
      </w:pPr>
      <w:r>
        <w:rPr/>
      </w:r>
    </w:p>
    <w:p>
      <w:pPr>
        <w:pStyle w:val="Normal"/>
        <w:rPr/>
      </w:pPr>
      <w:r>
        <w:rPr/>
        <w:t>We live a blessed life--we both enjoy good health, Joan’s mother and our children live near us, and we are each other’s best friend! I hope that each of you can enjoy these blessings as well.</w:t>
      </w:r>
    </w:p>
    <w:p>
      <w:pPr>
        <w:pStyle w:val="Normal"/>
        <w:rPr/>
      </w:pPr>
      <w:r>
        <w:rPr/>
      </w:r>
    </w:p>
    <w:p>
      <w:pPr>
        <w:pStyle w:val="Normal"/>
        <w:rPr/>
      </w:pPr>
      <w:r>
        <w:rPr/>
        <w:t>May all of you have a joyous reunion. I look forward to see you in five years!</w:t>
      </w:r>
    </w:p>
    <w:p>
      <w:pPr>
        <w:pStyle w:val="Normal"/>
        <w:rPr/>
      </w:pPr>
      <w:r>
        <w:rPr/>
      </w:r>
    </w:p>
    <w:p>
      <w:pPr>
        <w:pStyle w:val="Normal"/>
        <w:rPr/>
      </w:pPr>
      <w:r>
        <w:rPr/>
        <w:t>With love,</w:t>
      </w:r>
    </w:p>
    <w:p>
      <w:pPr>
        <w:pStyle w:val="Normal"/>
        <w:rPr/>
      </w:pPr>
      <w:r>
        <w:rPr/>
      </w:r>
    </w:p>
    <w:p>
      <w:pPr>
        <w:pStyle w:val="Normal"/>
        <w:rPr/>
      </w:pPr>
      <w:r>
        <w:rPr/>
      </w:r>
    </w:p>
    <w:p>
      <w:pPr>
        <w:pStyle w:val="Normal"/>
        <w:rPr/>
      </w:pPr>
      <w:r>
        <w:rPr/>
      </w:r>
    </w:p>
    <w:p>
      <w:pPr>
        <w:pStyle w:val="Normal"/>
        <w:rPr/>
      </w:pPr>
      <w:r>
        <w:rPr/>
        <w:t>Dave Voltm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47:00Z</dcterms:created>
  <dc:creator>David Voltmer</dc:creator>
  <dc:description/>
  <dc:language>en-US</dc:language>
  <cp:lastModifiedBy>David Voltmer</cp:lastModifiedBy>
  <dcterms:modified xsi:type="dcterms:W3CDTF">2002-05-31T17:56:00Z</dcterms:modified>
  <cp:revision>13</cp:revision>
  <dc:subject/>
  <dc:title>Hello, SHS class of ’57,</dc:title>
</cp:coreProperties>
</file>