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Subtitle"/>
        <w:rPr/>
      </w:pPr>
      <w:r>
        <w:rPr/>
        <w:t>Chapter 5 – Quaisi-Static Fields.....................................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Faraday’s Law Revisited </w:t>
        <w:tab/>
        <w:tab/>
        <w:t>............................................................................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 Ampere’s Law Revisited</w:t>
        <w:tab/>
        <w:tab/>
        <w:t>............................................................................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 Maxwell’s Equations</w:t>
        <w:tab/>
        <w:tab/>
        <w:tab/>
        <w:t>............................................................................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 Quasi-Static Model for Lumped Element Capacitor</w:t>
        <w:tab/>
        <w:t>..................................................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 Quasi-Static Model for Lumped Element Inductor</w:t>
        <w:tab/>
        <w:t>..................................................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 Quasi-Static Model for Lumped Element Resistor</w:t>
        <w:tab/>
        <w:t>..................................................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6 – Distributed Fields........................................</w:t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 Helmhotz’s Wave Equation</w:t>
        <w:tab/>
        <w:tab/>
        <w:t>...........................................................................</w:t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 TEM Waves and Impedance</w:t>
        <w:tab/>
        <w:tab/>
        <w:t>...........................................................................</w:t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 Sources of TEM Waves</w:t>
        <w:tab/>
        <w:tab/>
        <w:t>...........................................................................</w:t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 Waves in Arbitrary Directions</w:t>
        <w:tab/>
        <w:t>...........................................................................</w:t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 Waves in Lossy Materials</w:t>
        <w:tab/>
        <w:tab/>
        <w:t>...........................................................................</w:t>
        <w:tab/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 Good Conductors &amp; Skin Depth</w:t>
        <w:tab/>
        <w:t>...........................................................................</w:t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 Skin Effect in Circuits</w:t>
        <w:tab/>
        <w:tab/>
        <w:t>…………………..................................................</w:t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 Power Flow and Poynting’s Vector</w:t>
        <w:tab/>
        <w:t>...........................................................................</w:t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 Waves Incident on Boundaries</w:t>
        <w:tab/>
        <w:t>...........................................................................</w:t>
        <w:tab/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 Standing Waves</w:t>
        <w:tab/>
        <w:tab/>
        <w:tab/>
        <w:t>...........................................................................</w:t>
        <w:tab/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7 – Transmission Lines......................................</w:t>
        <w:tab/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 Guided TEM Waves</w:t>
        <w:tab/>
        <w:tab/>
        <w:tab/>
        <w:t>...........................................................................</w:t>
        <w:tab/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 TEM Waves on Transmission Lines</w:t>
        <w:tab/>
        <w:t>...........................................................................</w:t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 Voltage and Current Waves</w:t>
        <w:tab/>
        <w:tab/>
        <w:t>……….................................................................</w:t>
        <w:tab/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 Telegrapher’s Equations and Distributed Element Circuit Models</w:t>
        <w:tab/>
        <w:t>........................</w:t>
        <w:tab/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 Lossy Transmission Lines</w:t>
        <w:tab/>
        <w:tab/>
        <w:t>...........................................................................</w:t>
        <w:tab/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6 Reflected Waves</w:t>
        <w:tab/>
        <w:tab/>
        <w:tab/>
        <w:t>...........................................................................</w:t>
        <w:tab/>
        <w:t>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7 Transient Waves on Lines</w:t>
        <w:tab/>
        <w:tab/>
        <w:t>...........................................................................</w:t>
        <w:tab/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8 More about Transient Waves</w:t>
        <w:tab/>
        <w:t>...........................................................................</w:t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9 Bounce Diagrams</w:t>
        <w:tab/>
        <w:tab/>
        <w:tab/>
        <w:t>...........................................................................</w:t>
        <w:tab/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0 Reactive Loads</w:t>
        <w:tab/>
        <w:tab/>
        <w:tab/>
        <w:t>...........................................................................</w:t>
        <w:tab/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1 Steady-State Waves</w:t>
        <w:tab/>
        <w:tab/>
        <w:t>...........................................................................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2 Steady-State Voltages and Currents</w:t>
        <w:tab/>
        <w:t>..............................................................</w:t>
        <w:tab/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8 – The Smith Chart..........................................</w:t>
        <w:tab/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 Crank Diagram</w:t>
        <w:tab/>
        <w:tab/>
        <w:tab/>
        <w:t>...........................................................................</w:t>
        <w:tab/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 The Smith Chart</w:t>
        <w:tab/>
        <w:tab/>
        <w:tab/>
        <w:t>...........................................................................</w:t>
        <w:tab/>
        <w:t>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 Impedance Transformations with Smith Charts</w:t>
        <w:tab/>
        <w:t>.................................................</w:t>
        <w:tab/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 Lossy Transmission Lines</w:t>
        <w:tab/>
        <w:tab/>
        <w:t>...........................................................................</w:t>
        <w:tab/>
        <w:t>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5 Slotted Line Measurements</w:t>
        <w:tab/>
        <w:tab/>
        <w:t>...........................................................................</w:t>
        <w:tab/>
        <w:t>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9 – Transmission Line Circuits..........................</w:t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 Introduction</w:t>
        <w:tab/>
        <w:tab/>
        <w:tab/>
        <w:tab/>
        <w:t>...........................................................................</w:t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2 Matching Concepts</w:t>
        <w:tab/>
        <w:tab/>
        <w:tab/>
        <w:t>...........................................................................</w:t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 Quarter-wave Transformer</w:t>
        <w:tab/>
        <w:tab/>
        <w:t>...........................................................................</w:t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 Quarter-wave Transformers and a Single Reactive Element</w:t>
        <w:tab/>
        <w:t>………………………….</w:t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5 Single Susceptance Tuners</w:t>
        <w:tab/>
        <w:tab/>
        <w:t>………………………………………………………</w:t>
        <w:tab/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6 General Matching Principles</w:t>
        <w:tab/>
        <w:tab/>
        <w:t>………………………………………………………</w:t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7 Conjugate Matching</w:t>
        <w:tab/>
        <w:tab/>
        <w:tab/>
        <w:t>………………………………………………………</w:t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8 Attenuators</w:t>
        <w:tab/>
        <w:tab/>
        <w:tab/>
        <w:tab/>
        <w:t>………………………………………………………</w:t>
        <w:tab/>
        <w:t>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9 Distortionless Lines</w:t>
        <w:tab/>
        <w:tab/>
        <w:tab/>
        <w:t>………………………………………………………</w:t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0 Directional Couplers</w:t>
        <w:tab/>
        <w:tab/>
        <w:t>………………………………………………………</w:t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A – Vector Identities......................................</w:t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B – Coordinate Systems $ Transformations...</w:t>
        <w:tab/>
        <w:t>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C – Vector Calculus.........................................</w:t>
        <w:tab/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D – Material Properties...................................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Black" w:hAnsi="CooperBlack" w:cs="Cooper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Black" w:hAnsi="CooperBlack" w:cs="Cooper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operBlack" w:hAnsi="CooperBlack" w:cs="CooperBlac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09:00Z</dcterms:created>
  <dc:creator>Laptop Software Suite</dc:creator>
  <dc:description/>
  <dc:language>en-US</dc:language>
  <cp:lastModifiedBy>Dave Voltmer</cp:lastModifiedBy>
  <dcterms:modified xsi:type="dcterms:W3CDTF">2000-08-17T21:15:00Z</dcterms:modified>
  <cp:revision>9</cp:revision>
  <dc:subject/>
  <dc:title>Table of Contents</dc:title>
</cp:coreProperties>
</file>