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Table of Contents</w:t>
      </w:r>
    </w:p>
    <w:p>
      <w:pPr>
        <w:pStyle w:val="Subtitle"/>
        <w:rPr/>
      </w:pPr>
      <w:r>
        <w:rPr/>
        <w:t>Chapter 1 – Resistors</w:t>
        <w:tab/>
        <w:t>................................................</w:t>
        <w:tab/>
        <w:t>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1 Resistors – A First Glance</w:t>
        <w:tab/>
        <w:tab/>
        <w:t>............................................................................</w:t>
        <w:tab/>
        <w:t>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2 Modeling and Approximations</w:t>
        <w:tab/>
        <w:t>............................................................................</w:t>
        <w:tab/>
        <w:t>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3 Voltage Drop, Voltage, and Fields</w:t>
        <w:tab/>
        <w:t>............................................................................</w:t>
        <w:tab/>
        <w:t>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4 Electric Field Intensity</w:t>
        <w:tab/>
        <w:tab/>
        <w:t>............................................................................</w:t>
        <w:tab/>
        <w:t>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5 Generalized Coordinates</w:t>
        <w:tab/>
        <w:tab/>
        <w:t>............................................................................</w:t>
        <w:tab/>
        <w:t>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6 Voltage Gradient</w:t>
        <w:tab/>
        <w:tab/>
        <w:tab/>
        <w:t>............................................................................</w:t>
        <w:tab/>
        <w:t>4</w:t>
      </w:r>
    </w:p>
    <w:p>
      <w:pPr>
        <w:pStyle w:val="Normal"/>
        <w:rPr/>
      </w:pPr>
      <w:r>
        <w:rPr>
          <w:rFonts w:cs="Arial" w:ascii="Arial" w:hAnsi="Arial"/>
        </w:rPr>
        <w:t xml:space="preserve">1.7 </w:t>
      </w:r>
      <w:r>
        <w:rPr>
          <w:rFonts w:eastAsia="Symbol" w:cs="Symbol" w:ascii="Symbol" w:hAnsi="Symbol"/>
        </w:rPr>
        <w:t></w:t>
      </w:r>
      <w:r>
        <w:rPr>
          <w:rFonts w:cs="Arial" w:ascii="Arial" w:hAnsi="Arial"/>
        </w:rPr>
        <w:t>V and Equipotentials</w:t>
        <w:tab/>
        <w:tab/>
        <w:t>...........................................................................</w:t>
        <w:tab/>
        <w:t>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8 Voltage Drop and Line Integrals</w:t>
        <w:tab/>
        <w:t>...........................................................................</w:t>
        <w:tab/>
        <w:t>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9 KVL and Conservative Fields</w:t>
        <w:tab/>
        <w:t>...........................................................................</w:t>
        <w:tab/>
        <w:t>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10 Evaluation of Line Integrals</w:t>
        <w:tab/>
        <w:tab/>
        <w:t>...........................................................................</w:t>
        <w:tab/>
        <w:t>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11 Numeric Approximation</w:t>
        <w:tab/>
        <w:tab/>
        <w:t>...........................................................................</w:t>
        <w:tab/>
        <w:t>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12 Analytic Evaluation</w:t>
        <w:tab/>
        <w:tab/>
        <w:tab/>
        <w:t>...........................................................................</w:t>
        <w:tab/>
        <w:t>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13 Current and Current Density</w:t>
        <w:tab/>
        <w:t>...........................................................................</w:t>
        <w:tab/>
        <w:t>1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14 Current and Surface Integrals</w:t>
        <w:tab/>
        <w:t>...........................................................................</w:t>
        <w:tab/>
        <w:t>1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15 Charge Conservation and KCL</w:t>
        <w:tab/>
        <w:t>...........................................................................</w:t>
        <w:tab/>
        <w:t>1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16 Evaluation of Surface Integrals</w:t>
        <w:tab/>
        <w:t>...........................................................................</w:t>
        <w:tab/>
        <w:t>1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17 Numeric Evaluation</w:t>
        <w:tab/>
        <w:tab/>
        <w:t>...........................................................................</w:t>
        <w:tab/>
        <w:t>1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18 Analytic Evaluation</w:t>
        <w:tab/>
        <w:tab/>
        <w:tab/>
        <w:t>...........................................................................</w:t>
        <w:tab/>
        <w:t>1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19 Divergence</w:t>
        <w:tab/>
        <w:tab/>
        <w:tab/>
        <w:t>...........................................................................</w:t>
        <w:tab/>
        <w:t>1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20 Flux Tubes</w:t>
        <w:tab/>
        <w:tab/>
        <w:tab/>
        <w:tab/>
        <w:t>...........................................................................</w:t>
        <w:tab/>
        <w:t>2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21 Divergence Theorem</w:t>
        <w:tab/>
        <w:tab/>
        <w:t>...........................................................................</w:t>
        <w:tab/>
        <w:t>2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22 Charge Conservation Revisited</w:t>
        <w:tab/>
        <w:t>...........................................................................</w:t>
        <w:tab/>
        <w:t>2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23 Onm’s Law</w:t>
        <w:tab/>
        <w:tab/>
        <w:tab/>
        <w:t>...........................................................................</w:t>
        <w:tab/>
        <w:t>2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24 Conductivity</w:t>
        <w:tab/>
        <w:tab/>
        <w:tab/>
        <w:t>...........................................................................</w:t>
        <w:tab/>
        <w:t>2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25 Boundary Conditions</w:t>
        <w:tab/>
        <w:tab/>
        <w:t>...........................................................................</w:t>
        <w:tab/>
        <w:t>2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26 Incremental Resistors</w:t>
        <w:tab/>
        <w:tab/>
        <w:t>...........................................................................</w:t>
        <w:tab/>
        <w:t>2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27 Curvilinear Squares</w:t>
        <w:tab/>
        <w:tab/>
        <w:t>...........................................................................</w:t>
        <w:tab/>
        <w:t>2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28 Laplace’s Equation</w:t>
        <w:tab/>
        <w:tab/>
        <w:tab/>
        <w:t>...........................................................................</w:t>
        <w:tab/>
        <w:t>2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29 Analytic Solution Methods</w:t>
        <w:tab/>
        <w:tab/>
        <w:t>...........................................................................</w:t>
        <w:tab/>
        <w:t>3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30 Numeric Methods</w:t>
        <w:tab/>
        <w:tab/>
        <w:tab/>
        <w:t>...........................................................................</w:t>
        <w:tab/>
        <w:t>3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31 Linear Equations</w:t>
        <w:tab/>
        <w:tab/>
        <w:tab/>
        <w:t>...........................................................................</w:t>
        <w:tab/>
        <w:t>3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32 Iterative Techniques</w:t>
        <w:tab/>
        <w:tab/>
        <w:t>...........................................................................</w:t>
        <w:tab/>
        <w:t>3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33 Resistance Calculations</w:t>
        <w:tab/>
        <w:tab/>
        <w:t>...........................................................................</w:t>
        <w:tab/>
        <w:t>3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34 Circuit Analogs</w:t>
        <w:tab/>
        <w:tab/>
        <w:tab/>
        <w:t>...........................................................................</w:t>
        <w:tab/>
        <w:t>4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35 Power Dissipation</w:t>
        <w:tab/>
        <w:tab/>
        <w:tab/>
        <w:t>...........................................................................</w:t>
        <w:tab/>
        <w:t>4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/>
        <w:t>Chapter 2 – Capacitors</w:t>
        <w:tab/>
        <w:t>................................................</w:t>
        <w:tab/>
        <w:t>4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1 Capacitors: A first Glance</w:t>
        <w:tab/>
        <w:tab/>
        <w:t>...........................................................................</w:t>
        <w:tab/>
        <w:t>4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2 Charges on Electrodes</w:t>
        <w:tab/>
        <w:tab/>
        <w:t>...........................................................................</w:t>
        <w:tab/>
        <w:t>4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3 Gauss’ Law</w:t>
        <w:tab/>
        <w:tab/>
        <w:tab/>
        <w:tab/>
        <w:t>...........................................................................</w:t>
        <w:tab/>
        <w:t>4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4 Divergence of D</w:t>
        <w:tab/>
        <w:tab/>
        <w:tab/>
        <w:t>...........................................................................</w:t>
        <w:tab/>
        <w:t>4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5 Dielectric Permittivity</w:t>
        <w:tab/>
        <w:tab/>
        <w:t>...........................................................................</w:t>
        <w:tab/>
        <w:t>4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6 Dielectric Boundary Conditions</w:t>
        <w:tab/>
        <w:t>...........................................................................</w:t>
        <w:tab/>
        <w:t>5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7 Flux Tubes, Equipotentitals, and Capacitance</w:t>
        <w:tab/>
        <w:t>.................................................</w:t>
        <w:tab/>
        <w:t>5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8 Capacitance: A closer look</w:t>
        <w:tab/>
        <w:tab/>
        <w:t>...........................................................................</w:t>
        <w:tab/>
        <w:t>5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9 Laplace’s Equation Revisited</w:t>
        <w:tab/>
        <w:t>...........................................................................</w:t>
        <w:tab/>
        <w:t>5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10 Electric Energy Storage</w:t>
        <w:tab/>
        <w:tab/>
        <w:t>...........................................................................</w:t>
        <w:tab/>
        <w:t>5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11 Capacitance Calculations</w:t>
        <w:tab/>
        <w:tab/>
        <w:t>...........................................................................</w:t>
        <w:tab/>
        <w:t>5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12 Forces and Virtual Work</w:t>
        <w:tab/>
        <w:tab/>
        <w:t>...........................................................................</w:t>
        <w:tab/>
        <w:t>5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13 Flux Density via Gauss’ Law</w:t>
        <w:tab/>
        <w:t>...........................................................................</w:t>
        <w:tab/>
        <w:t>6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14 Arbitrary Charge Distributions</w:t>
        <w:tab/>
        <w:t>...........................................................................</w:t>
        <w:tab/>
        <w:t>6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/>
        <w:t>Chapter 3 – Inductors</w:t>
        <w:tab/>
        <w:t>................................................</w:t>
        <w:tab/>
        <w:t>6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.1 Inductors: A First Glance</w:t>
        <w:tab/>
        <w:tab/>
        <w:t>...........................................................................</w:t>
        <w:tab/>
        <w:t>6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.2 Magnetic Flux Density</w:t>
        <w:tab/>
        <w:tab/>
        <w:t>...........................................................................</w:t>
        <w:tab/>
        <w:t>6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.3 Ampere’s Law and Magnetic Field Intensity</w:t>
        <w:tab/>
        <w:t>..............................................................</w:t>
        <w:tab/>
        <w:t>6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.4 Magnetic Fields in Cores</w:t>
        <w:tab/>
        <w:tab/>
        <w:t>...........................................................................</w:t>
        <w:tab/>
        <w:t>7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.5 Magnetic Permeability</w:t>
        <w:tab/>
        <w:tab/>
        <w:t>...........................................................................</w:t>
        <w:tab/>
        <w:t>7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.6 Magnetic Boundary Conditions</w:t>
        <w:tab/>
        <w:t>...........................................................................</w:t>
        <w:tab/>
        <w:t>7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.7 Faraday’s Law</w:t>
        <w:tab/>
        <w:tab/>
        <w:tab/>
        <w:t>...........................................................................</w:t>
        <w:tab/>
        <w:t>7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.8 Self Inductance</w:t>
        <w:tab/>
        <w:tab/>
        <w:tab/>
        <w:t>...........................................................................</w:t>
        <w:tab/>
        <w:t>7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.9 Magnetomotive Force</w:t>
        <w:tab/>
        <w:tab/>
        <w:t>...........................................................................</w:t>
        <w:tab/>
        <w:t>7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.10 Magnetic Energy Storage</w:t>
        <w:tab/>
        <w:tab/>
        <w:t>...........................................................................</w:t>
        <w:tab/>
        <w:t>7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.11 Inductance Calculations</w:t>
        <w:tab/>
        <w:tab/>
        <w:t>...........................................................................</w:t>
        <w:tab/>
        <w:t>7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.12 Mutual Inductance</w:t>
        <w:tab/>
        <w:tab/>
        <w:tab/>
        <w:t>...........................................................................</w:t>
        <w:tab/>
        <w:t>8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.13 Ampere’s Law Revisited and the Curl Operator</w:t>
        <w:tab/>
        <w:t>.................................................</w:t>
        <w:tab/>
        <w:t>8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.14 Arbitrary Current Distributions and the Biot-Sarvat Law</w:t>
        <w:tab/>
        <w:t>....................................</w:t>
        <w:tab/>
        <w:t>8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.15 Field Intensity via Ampere’s Law</w:t>
        <w:tab/>
        <w:t>...........................................................................</w:t>
        <w:tab/>
        <w:t>8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/>
        <w:t>Chapter 4 – Magnetic Devices</w:t>
        <w:tab/>
        <w:t>........................................</w:t>
        <w:tab/>
        <w:t>9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.1 Magnetic Circuits: The Basics</w:t>
        <w:tab/>
        <w:t>...........................................................................</w:t>
        <w:tab/>
        <w:t>9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.2 Magnetic Circuits: More Details</w:t>
        <w:tab/>
        <w:t>...........................................................................</w:t>
        <w:tab/>
        <w:t>9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.3 Magnetic Circuits with Air Gaps</w:t>
        <w:tab/>
        <w:t>...........................................................................</w:t>
        <w:tab/>
        <w:t>9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.4 Nonlinear Magnetic Circuits</w:t>
        <w:tab/>
        <w:tab/>
        <w:t>...........................................................................</w:t>
        <w:tab/>
        <w:t>9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.5 Transformers</w:t>
        <w:tab/>
        <w:tab/>
        <w:tab/>
        <w:t>...........................................................................</w:t>
        <w:tab/>
        <w:t>9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.6 Magnetic Forces</w:t>
        <w:tab/>
        <w:tab/>
        <w:tab/>
        <w:t>...........................................................................</w:t>
        <w:tab/>
        <w:t>9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.7 Solenoids</w:t>
        <w:tab/>
        <w:tab/>
        <w:tab/>
        <w:tab/>
        <w:t>...........................................................................</w:t>
        <w:tab/>
        <w:t>10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.8 Relays</w:t>
        <w:tab/>
        <w:tab/>
        <w:tab/>
        <w:tab/>
        <w:t>...........................................................................</w:t>
        <w:tab/>
        <w:t>10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.9 Faraday’s Law Revisited</w:t>
        <w:tab/>
        <w:tab/>
        <w:t>...........................................................................</w:t>
        <w:tab/>
        <w:t>10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/>
        <w:t>Appendix A – Vector Identities.......................................10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/>
        <w:t>Appendix B – Coordinate Systems $ Transformations...</w:t>
        <w:tab/>
        <w:t>10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/>
        <w:t>Appendix C – Vector Calculus.........................................</w:t>
        <w:tab/>
        <w:t>11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/>
        <w:t>Appendix D – Material Properties...................................11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operBlack">
    <w:charset w:val="00"/>
    <w:family w:val="roman"/>
    <w:pitch w:val="variable"/>
  </w:font>
  <w:font w:name="Symbol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operBlack" w:hAnsi="CooperBlack" w:cs="CooperBlack"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operBlack" w:hAnsi="CooperBlack" w:cs="CooperBlack"/>
      <w:b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rFonts w:ascii="CooperBlack" w:hAnsi="CooperBlack" w:cs="CooperBlack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9-05T11:27:00Z</dcterms:created>
  <dc:creator>Laptop Software Suite</dc:creator>
  <dc:description/>
  <dc:language>en-US</dc:language>
  <cp:lastModifiedBy>Dave Voltmer</cp:lastModifiedBy>
  <dcterms:modified xsi:type="dcterms:W3CDTF">2000-08-17T21:00:00Z</dcterms:modified>
  <cp:revision>8</cp:revision>
  <dc:subject/>
  <dc:title>Table of Contents</dc:title>
</cp:coreProperties>
</file>