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Submitted to COED or EE Divisions of ASEE for consideration for ASEE2001 Annual Meeting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Visual ElectroMagnetics (VEM): A Visualization Tool to Enhance Learning in Undergraduate Electromagne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on Garner, NSWC Crane, Crane, IN 4752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 Tierney, NSWC Crane, Crane, IN 47522</w:t>
      </w:r>
    </w:p>
    <w:p>
      <w:pPr>
        <w:pStyle w:val="Heading2"/>
        <w:rPr/>
      </w:pPr>
      <w:r>
        <w:rPr/>
        <w:t>David Voltmer, Rose-Hulman Insitute of Technology, Terre Haute, IN 478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C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ual ElectroMagnetics (VEM) is a 2-D static electromagnetic simulator designed as a visualization aid for students in undergraduate electromagnetic courses. VEM utilizes finite difference techniques in electrostatic, conductive, and magnetostatic environments. The VEM code, written in </w:t>
      </w:r>
      <w:r>
        <w:rPr>
          <w:rFonts w:cs="Arial" w:ascii="Arial" w:hAnsi="Arial"/>
          <w:caps/>
          <w:sz w:val="24"/>
        </w:rPr>
        <w:t>Matlab</w:t>
      </w:r>
      <w:r>
        <w:rPr>
          <w:rFonts w:cs="Arial" w:ascii="Arial" w:hAnsi="Arial"/>
          <w:sz w:val="24"/>
        </w:rPr>
        <w:t xml:space="preserve"> for Windows 95/98, provides an inexpensive, user-friendly graphical interface that is platform independent. VEM consists of a structure window in which the user enters electromagnetic materials and sources via common drawing tools and pop-up menus. The solver button generates the system matrix, solves it, and activates the solutions window in which the results are displayed in a variety of user-selected viewing modes. Though the solution region is finite in extent, a compact simulation of the open boundaries of infinite extent is achieved via the Transparent Grid Termination (TGT). Preliminary evaluations of the enhancement of student learning by VEM are promising. A full demonstration of VEM will be included in the presenta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ers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David Voltm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-Hulman Institute of Technolog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00 Wabash Aven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 Haute, IN 478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2-877-8289(OFFI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2-877-8895(FAX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tmer@rose-hulman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0:39:00Z</dcterms:created>
  <dc:creator>Dave Voltmer</dc:creator>
  <dc:description/>
  <dc:language>en-US</dc:language>
  <cp:lastModifiedBy>Dave Voltmer</cp:lastModifiedBy>
  <dcterms:modified xsi:type="dcterms:W3CDTF">2000-11-01T20:42:00Z</dcterms:modified>
  <cp:revision>3</cp:revision>
  <dc:subject/>
  <dc:title>Visual Electromagnetics (VEM): A visualization tool to enhance learning in undergraduate electromagnetics</dc:title>
</cp:coreProperties>
</file>