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alud</w:t>
      </w:r>
    </w:p>
    <w:p>
      <w:pPr>
        <w:pStyle w:val="Subtitle"/>
        <w:rPr/>
      </w:pPr>
      <w:r>
        <w:rPr/>
        <w:t>Partes del Cuerpo</w:t>
        <w:tab/>
        <w:tab/>
        <w:tab/>
        <w:tab/>
        <w:tab/>
        <w:tab/>
        <w:tab/>
        <w:tab/>
        <w:t>Palabras de médico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968"/>
        <w:gridCol w:w="18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cereb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ra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tob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k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/la enfermer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urs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cabe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e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oo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/la médic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hysician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nar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dedo del 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/la pac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tient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oj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y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rodil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ne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antibió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tibiotic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oí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ner e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co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b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jara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ugh syrup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ore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uter e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cu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ec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past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il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garga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hroa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fr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orehe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rec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escription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estóma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toma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mejil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e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resfri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ld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corazó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lab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ught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os pulmon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barbil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maread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ausea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bo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u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pech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he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ongestionad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gested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di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o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barb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ear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/la den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ntist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p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i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lengu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ngu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chequ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-up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sang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o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híg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v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consul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(medical) offic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de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ng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riñó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idne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farma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harmac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m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fie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v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pulg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hu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s gaf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asse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muñe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wri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os lentes de 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tact lense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braz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r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sano/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ealth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med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dicin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a pier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l sint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ymptom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0:55:00Z</dcterms:created>
  <dc:creator>David Voltmer</dc:creator>
  <dc:description/>
  <dc:language>en-US</dc:language>
  <cp:lastModifiedBy>David Voltmer</cp:lastModifiedBy>
  <dcterms:modified xsi:type="dcterms:W3CDTF">2001-01-30T02:03:00Z</dcterms:modified>
  <cp:revision>6</cp:revision>
  <dc:subject/>
  <dc:title>La Salud</dc:title>
</cp:coreProperties>
</file>