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12199981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-4 refer to the following syste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313055</wp:posOffset>
                </wp:positionH>
                <wp:positionV relativeFrom="line">
                  <wp:posOffset>-66040</wp:posOffset>
                </wp:positionV>
                <wp:extent cx="48380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1586160"/>
                          <a:chOff x="0" y="0"/>
                          <a:chExt cx="4838040" cy="15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38040" cy="15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3747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00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13280"/>
                            <a:ext cx="3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4652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2300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3164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2703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323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16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7945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1808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4363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3560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1640" y="1140480"/>
                            <a:ext cx="8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023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64440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2608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3320" y="226080"/>
                            <a:ext cx="447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05320" y="23544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0712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77120" y="84600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5.2pt;width:380.95pt;height:124.9pt" coordorigin="493,-104" coordsize="7619,2498">
                <v:rect id="shape_0" stroked="f" o:allowincell="f" style="position:absolute;left:493;top:-104;width:7618;height:2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52,486" to="2650,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52;top:66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62,547" to="4029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46;top:127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20,562" to="5890,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6,576" to="7870,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322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577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92;top:112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0;top:1147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0;top:82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9,583" to="1092,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9,582" to="7259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0,1692" to="7243,16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3,1632" to="4887,16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9,911" to="3029,16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69;top:252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9;top:252;width:704;height:87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13;top:267;width:702;height:63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1167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229;width:625;height:7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To reduce the sensitivity of the closed loop transfer function to variations in the prefilter</w:t>
      </w:r>
      <w:r>
        <w:rPr>
          <w:sz w:val="22"/>
          <w:szCs w:val="22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831657674" r:id="rId10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9pt" filled="f" o:ole="">
            <v:imagedata r:id="rId13" o:title=""/>
          </v:shape>
          <o:OLEObject Type="Embed" ProgID="" ShapeID="ole_rId12" DrawAspect="Content" ObjectID="_1474394497" r:id="rId12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9pt" filled="f" o:ole="">
            <v:imagedata r:id="rId15" o:title=""/>
          </v:shape>
          <o:OLEObject Type="Embed" ProgID="" ShapeID="ole_rId14" DrawAspect="Content" ObjectID="_1785422419" r:id="rId14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1234510174" r:id="rId16"/>
        </w:object>
      </w:r>
      <w:r>
        <w:rPr>
          <w:sz w:val="22"/>
          <w:szCs w:val="22"/>
        </w:rPr>
        <w:t xml:space="preserve">small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To reduce the sensitivity of the closed loop transfer function variations in the plant </w:t>
      </w:r>
      <w:r>
        <w:rPr>
          <w:sz w:val="22"/>
          <w:szCs w:val="22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pt" filled="f" o:ole="">
            <v:imagedata r:id="rId19" o:title=""/>
          </v:shape>
          <o:OLEObject Type="Embed" ProgID="" ShapeID="ole_rId18" DrawAspect="Content" ObjectID="_1957399632" r:id="rId18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19pt" filled="f" o:ole="">
            <v:imagedata r:id="rId21" o:title=""/>
          </v:shape>
          <o:OLEObject Type="Embed" ProgID="" ShapeID="ole_rId20" DrawAspect="Content" ObjectID="_394215197" r:id="rId20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9pt" filled="f" o:ole="">
            <v:imagedata r:id="rId23" o:title=""/>
          </v:shape>
          <o:OLEObject Type="Embed" ProgID="" ShapeID="ole_rId22" DrawAspect="Content" ObjectID="_1728144831" r:id="rId22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1316494893" r:id="rId24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To reduce the sensitivity of the closed loop transfer function variations in the controller </w:t>
      </w:r>
      <w:r>
        <w:rPr>
          <w:sz w:val="22"/>
          <w:szCs w:val="22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579070683" r:id="rId26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9pt" filled="f" o:ole="">
            <v:imagedata r:id="rId29" o:title=""/>
          </v:shape>
          <o:OLEObject Type="Embed" ProgID="" ShapeID="ole_rId28" DrawAspect="Content" ObjectID="_1777545025" r:id="rId28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9pt" filled="f" o:ole="">
            <v:imagedata r:id="rId31" o:title=""/>
          </v:shape>
          <o:OLEObject Type="Embed" ProgID="" ShapeID="ole_rId30" DrawAspect="Content" ObjectID="_871641078" r:id="rId30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9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6pt" filled="f" o:ole="">
            <v:imagedata r:id="rId33" o:title=""/>
          </v:shape>
          <o:OLEObject Type="Embed" ProgID="" ShapeID="ole_rId32" DrawAspect="Content" ObjectID="_2139333424" r:id="rId32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To reduce the sensitivity of the closed loop transfer function to variations in the sensor</w:t>
      </w:r>
      <w:r>
        <w:rPr>
          <w:sz w:val="22"/>
          <w:szCs w:val="22"/>
        </w:rPr>
        <w:object w:dxaOrig="2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pt" filled="f" o:ole="">
            <v:imagedata r:id="rId35" o:title=""/>
          </v:shape>
          <o:OLEObject Type="Embed" ProgID="" ShapeID="ole_rId34" DrawAspect="Content" ObjectID="_719303761" r:id="rId34"/>
        </w:object>
      </w:r>
      <w:r>
        <w:rPr>
          <w:sz w:val="22"/>
          <w:szCs w:val="22"/>
        </w:rPr>
        <w:t>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9pt" filled="f" o:ole="">
            <v:imagedata r:id="rId37" o:title=""/>
          </v:shape>
          <o:OLEObject Type="Embed" ProgID="" ShapeID="ole_rId36" DrawAspect="Content" ObjectID="_1223306778" r:id="rId36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9pt" filled="f" o:ole="">
            <v:imagedata r:id="rId39" o:title=""/>
          </v:shape>
          <o:OLEObject Type="Embed" ProgID="" ShapeID="ole_rId38" DrawAspect="Content" ObjectID="_1229869463" r:id="rId38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1343773969" r:id="rId40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9465</wp:posOffset>
                </wp:positionH>
                <wp:positionV relativeFrom="paragraph">
                  <wp:posOffset>43180</wp:posOffset>
                </wp:positionV>
                <wp:extent cx="10160" cy="466725"/>
                <wp:effectExtent l="36830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3.4pt" to="363.7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5) For the system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1050</wp:posOffset>
                </wp:positionH>
                <wp:positionV relativeFrom="paragraph">
                  <wp:posOffset>9525</wp:posOffset>
                </wp:positionV>
                <wp:extent cx="349885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pt;height:13pt" filled="f" o:ole="">
                                  <v:imagedata r:id="rId43" o:title=""/>
                                </v:shape>
                                <o:OLEObject Type="Embed" ProgID="" ShapeID="ole_rId42" DrawAspect="Content" ObjectID="_1033993952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3pt;mso-wrap-distance-left:9.05pt;mso-wrap-distance-right:9.05pt;mso-wrap-distance-top:0pt;mso-wrap-distance-bottom:0pt;margin-top:0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3pt;height:13pt" filled="f" o:ole="">
                            <v:imagedata r:id="rId45" o:title=""/>
                          </v:shape>
                          <o:OLEObject Type="Embed" ProgID="" ShapeID="ole_rId44" DrawAspect="Content" ObjectID="_30129618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-58420</wp:posOffset>
                </wp:positionH>
                <wp:positionV relativeFrom="line">
                  <wp:posOffset>1905</wp:posOffset>
                </wp:positionV>
                <wp:extent cx="5847715" cy="1652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52760"/>
                          <a:chOff x="0" y="0"/>
                          <a:chExt cx="5847840" cy="165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4784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441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88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802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48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888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498600"/>
                            <a:ext cx="37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2">
                                <a:moveTo>
                                  <a:pt x="0" y="0"/>
                                </a:moveTo>
                                <a:lnTo>
                                  <a:pt x="58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366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89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304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11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43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029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0920" y="1207800"/>
                            <a:ext cx="1762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689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71244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9196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53320" y="291600"/>
                            <a:ext cx="4478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05320" y="30168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730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77120" y="91188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0640" y="203040"/>
                            <a:ext cx="54216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6240" y="486360"/>
                            <a:ext cx="4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2120" y="16524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35568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3760" y="48960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0.15pt;width:460.45pt;height:130.15pt" coordorigin="-92,3" coordsize="9209,2603">
                <v:rect id="shape_0" stroked="f" o:allowincell="f" style="position:absolute;left:-92;top:3;width:9208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67,698" to="2065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67;top:277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07,759" to="3444,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1;top:339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36,773" to="5306,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88,2" path="m0,0l588,2e" stroked="t" o:allowincell="f" style="position:absolute;left:6281;top:788;width:586;height: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036;top:533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789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07;top:323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6;top:1359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;top:293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5,795" to="508,8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4,1905" to="8038,19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1844" to="4303,1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1125" to="2444,18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;top:463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462;width:704;height:87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478;width:702;height:63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1378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1439;width:625;height:77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38;top:323;width:853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66,769" to="8443,7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1;top:263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563;width:3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4,774" to="8024,1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reduce the effects of the external disturbance </w:t>
      </w:r>
      <w:r>
        <w:rPr>
          <w:sz w:val="22"/>
          <w:szCs w:val="22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755344540" r:id="rId52"/>
        </w:object>
      </w:r>
      <w:r>
        <w:rPr>
          <w:sz w:val="22"/>
          <w:szCs w:val="22"/>
        </w:rPr>
        <w:t xml:space="preserve"> on the system output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19pt" filled="f" o:ole="">
            <v:imagedata r:id="rId55" o:title=""/>
          </v:shape>
          <o:OLEObject Type="Embed" ProgID="" ShapeID="ole_rId54" DrawAspect="Content" ObjectID="_539455998" r:id="rId54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9pt" filled="f" o:ole="">
            <v:imagedata r:id="rId57" o:title=""/>
          </v:shape>
          <o:OLEObject Type="Embed" ProgID="" ShapeID="ole_rId56" DrawAspect="Content" ObjectID="_22880294" r:id="rId56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9pt" filled="f" o:ole="">
            <v:imagedata r:id="rId59" o:title=""/>
          </v:shape>
          <o:OLEObject Type="Embed" ProgID="" ShapeID="ole_rId58" DrawAspect="Content" ObjectID="_680493105" r:id="rId58"/>
        </w:object>
      </w:r>
      <w:r>
        <w:rPr>
          <w:sz w:val="22"/>
          <w:szCs w:val="22"/>
        </w:rPr>
        <w:t xml:space="preserve">large         d) do nothing, we cannot change the sensitiv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For the system belo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86995</wp:posOffset>
                </wp:positionH>
                <wp:positionV relativeFrom="line">
                  <wp:posOffset>-53975</wp:posOffset>
                </wp:positionV>
                <wp:extent cx="5847715" cy="165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652760"/>
                          <a:chOff x="0" y="0"/>
                          <a:chExt cx="5847840" cy="165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47840" cy="16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4413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3880"/>
                            <a:ext cx="5328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469800"/>
                            <a:ext cx="360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1348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8888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3660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98960"/>
                            <a:ext cx="246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3040"/>
                            <a:ext cx="61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11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4320"/>
                            <a:ext cx="61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50292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11689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712440"/>
                            <a:ext cx="93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291960"/>
                            <a:ext cx="542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53320" y="291600"/>
                            <a:ext cx="4478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05320" y="301680"/>
                            <a:ext cx="446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8730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77120" y="911880"/>
                            <a:ext cx="397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6560" y="909360"/>
                            <a:ext cx="54288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760" y="1031760"/>
                            <a:ext cx="23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040" y="89856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497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49716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920" y="117360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0160" y="1153800"/>
                            <a:ext cx="457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087520" y="1023480"/>
                            <a:ext cx="3607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4.25pt;width:460.45pt;height:130.15pt" coordorigin="-137,-85" coordsize="9209,2603">
                <v:rect id="shape_0" stroked="f" o:allowincell="f" style="position:absolute;left:-137;top:-85;width:9208;height:2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22,610" to="2020,6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22;top:189;width:838;height:8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2,655" to="3399,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6;top:251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91,685" to="5261,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1;top:445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701;width:38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62;top:235;width:974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1;top:1271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;top:205;width:975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60,707" to="463,7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4,1756" to="4258,1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1037" to="2396,17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;top:375;width:853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74;width:704;height:87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383;top:390;width:702;height:63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1290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351;width:625;height:775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67;top:1347;width:854;height:8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46;top:1540;width:37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330;width:37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4,698" to="7843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4,698" to="6734,1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3,1763" to="6237,17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3,1732" to="7843,17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5;top:1527;width:567;height:42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reduce the effects of sensor noise </w:t>
      </w:r>
      <w:r>
        <w:rPr/>
        <w:object w:dxaOrig="2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.95pt" filled="f" o:ole="">
            <v:imagedata r:id="rId69" o:title=""/>
          </v:shape>
          <o:OLEObject Type="Embed" ProgID="" ShapeID="ole_rId68" DrawAspect="Content" ObjectID="_2072948974" r:id="rId68"/>
        </w:object>
      </w:r>
      <w:r>
        <w:rPr>
          <w:sz w:val="22"/>
          <w:szCs w:val="22"/>
        </w:rPr>
        <w:t>on the closed loop system , we shou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make </w:t>
      </w:r>
      <w:r>
        <w:rPr>
          <w:sz w:val="22"/>
          <w:szCs w:val="22"/>
        </w:rPr>
        <w:object w:dxaOrig="2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9pt" filled="f" o:ole="">
            <v:imagedata r:id="rId71" o:title=""/>
          </v:shape>
          <o:OLEObject Type="Embed" ProgID="" ShapeID="ole_rId70" DrawAspect="Content" ObjectID="_806850238" r:id="rId70"/>
        </w:object>
      </w:r>
      <w:r>
        <w:rPr>
          <w:sz w:val="22"/>
          <w:szCs w:val="22"/>
        </w:rPr>
        <w:t xml:space="preserve">  large    b) make </w:t>
      </w:r>
      <w:r>
        <w:rPr>
          <w:sz w:val="22"/>
          <w:szCs w:val="22"/>
        </w:rPr>
        <w:object w:dxaOrig="2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19pt" filled="f" o:ole="">
            <v:imagedata r:id="rId73" o:title=""/>
          </v:shape>
          <o:OLEObject Type="Embed" ProgID="" ShapeID="ole_rId72" DrawAspect="Content" ObjectID="_1321754238" r:id="rId72"/>
        </w:object>
      </w:r>
      <w:r>
        <w:rPr>
          <w:sz w:val="22"/>
          <w:szCs w:val="22"/>
        </w:rPr>
        <w:t xml:space="preserve"> sm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) make </w:t>
      </w:r>
      <w:r>
        <w:rPr>
          <w:sz w:val="22"/>
          <w:szCs w:val="22"/>
        </w:rPr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771828921" r:id="rId74"/>
        </w:object>
      </w:r>
      <w:r>
        <w:rPr>
          <w:sz w:val="22"/>
          <w:szCs w:val="22"/>
        </w:rPr>
        <w:t xml:space="preserve"> large         d) do nothing, we cannot change the sensitivity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7 -10 refer the following system, where we are going to use the Diophantine equations to place the closed loop poles. We assume we want the closed loop poles to be stabl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217805</wp:posOffset>
                </wp:positionH>
                <wp:positionV relativeFrom="line">
                  <wp:posOffset>-149860</wp:posOffset>
                </wp:positionV>
                <wp:extent cx="4552315" cy="1348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348200"/>
                          <a:chOff x="0" y="0"/>
                          <a:chExt cx="4552200" cy="1348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5220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36504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280"/>
                            <a:ext cx="53280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512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972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89640"/>
                            <a:ext cx="93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512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84120"/>
                            <a:ext cx="6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955080"/>
                            <a:ext cx="3341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6501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60280"/>
                            <a:ext cx="2379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12920"/>
                            <a:ext cx="24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87920"/>
                            <a:ext cx="7106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922840" y="102960"/>
                            <a:ext cx="6782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-11.8pt;width:358.45pt;height:106.15pt" coordorigin="343,-236" coordsize="7169,2123">
                <v:rect id="shape_0" stroked="f" o:allowincell="f" style="position:absolute;left:343;top:-236;width:7168;height:2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8,339" to="1106,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8;top:-81;width:838;height:8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2,355" to="2456,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8;top:-79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3;top:-95;width:146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2,355" to="4782,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1,369" to="7255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355" to="6731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,1268" to="6729,12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788" to="1468,1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1;top:174;width:374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71;top:414;width:388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60;width:11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-74;width:1067;height:802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If we want the minimum order controller to place the closed loop poles (and have a type 0 system), the controller will have which of the following fo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1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4pt" filled="f" o:ole="">
            <v:imagedata r:id="rId79" o:title=""/>
          </v:shape>
          <o:OLEObject Type="Embed" ProgID="" ShapeID="ole_rId78" DrawAspect="Content" ObjectID="_1824941101" r:id="rId78"/>
        </w:object>
      </w:r>
      <w:r>
        <w:rPr>
          <w:sz w:val="22"/>
          <w:szCs w:val="22"/>
        </w:rPr>
        <w:t xml:space="preserve">     b) </w:t>
      </w:r>
      <w:r>
        <w:rPr>
          <w:sz w:val="22"/>
          <w:szCs w:val="22"/>
        </w:rPr>
        <w:object w:dxaOrig="16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34pt" filled="f" o:ole="">
            <v:imagedata r:id="rId81" o:title=""/>
          </v:shape>
          <o:OLEObject Type="Embed" ProgID="" ShapeID="ole_rId80" DrawAspect="Content" ObjectID="_1112224822" r:id="rId80"/>
        </w:object>
      </w:r>
      <w:r>
        <w:rPr>
          <w:sz w:val="22"/>
          <w:szCs w:val="22"/>
        </w:rPr>
        <w:t xml:space="preserve">    c) </w:t>
      </w:r>
      <w:r>
        <w:rPr>
          <w:sz w:val="22"/>
          <w:szCs w:val="22"/>
        </w:rPr>
        <w:object w:dxaOrig="22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6pt" filled="f" o:ole="">
            <v:imagedata r:id="rId83" o:title=""/>
          </v:shape>
          <o:OLEObject Type="Embed" ProgID="" ShapeID="ole_rId82" DrawAspect="Content" ObjectID="_436463351" r:id="rId82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29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6pt;height:36pt" filled="f" o:ole="">
            <v:imagedata r:id="rId85" o:title=""/>
          </v:shape>
          <o:OLEObject Type="Embed" ProgID="" ShapeID="ole_rId84" DrawAspect="Content" ObjectID="_313260809" r:id="rId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If we use the minimum order controller to place the closed loop poles (and have a type 0 system), how many closed loop poles will the system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1 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If we want the minimum order controller to place the closed loop poles and have a type 1 system, the controller will have which of the following form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1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4pt" filled="f" o:ole="">
            <v:imagedata r:id="rId87" o:title=""/>
          </v:shape>
          <o:OLEObject Type="Embed" ProgID="" ShapeID="ole_rId86" DrawAspect="Content" ObjectID="_1394039068" r:id="rId86"/>
        </w:object>
      </w:r>
      <w:r>
        <w:rPr>
          <w:sz w:val="22"/>
          <w:szCs w:val="22"/>
        </w:rPr>
        <w:t xml:space="preserve">     b)</w:t>
      </w:r>
      <w:r>
        <w:rPr>
          <w:sz w:val="22"/>
          <w:szCs w:val="22"/>
        </w:rPr>
        <w:object w:dxaOrig="16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34pt" filled="f" o:ole="">
            <v:imagedata r:id="rId89" o:title=""/>
          </v:shape>
          <o:OLEObject Type="Embed" ProgID="" ShapeID="ole_rId88" DrawAspect="Content" ObjectID="_1315584329" r:id="rId88"/>
        </w:object>
      </w:r>
      <w:r>
        <w:rPr>
          <w:sz w:val="22"/>
          <w:szCs w:val="22"/>
        </w:rPr>
        <w:t xml:space="preserve">    c)</w:t>
      </w:r>
      <w:r>
        <w:rPr>
          <w:sz w:val="22"/>
          <w:szCs w:val="22"/>
        </w:rPr>
        <w:object w:dxaOrig="22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36pt" filled="f" o:ole="">
            <v:imagedata r:id="rId91" o:title=""/>
          </v:shape>
          <o:OLEObject Type="Embed" ProgID="" ShapeID="ole_rId90" DrawAspect="Content" ObjectID="_1034820434" r:id="rId90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</w:r>
      <w:r>
        <w:rPr>
          <w:sz w:val="22"/>
          <w:szCs w:val="22"/>
        </w:rPr>
        <w:object w:dxaOrig="29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36pt" filled="f" o:ole="">
            <v:imagedata r:id="rId93" o:title=""/>
          </v:shape>
          <o:OLEObject Type="Embed" ProgID="" ShapeID="ole_rId92" DrawAspect="Content" ObjectID="_894414529" r:id="rId9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If we use the minimum order controller to place the closed loop poles and have a type 1 system, how many closed loop poles with the system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1     b) 2     c) 3     d)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9.wmf"/><Relationship Id="rId28" Type="http://schemas.openxmlformats.org/officeDocument/2006/relationships/oleObject" Target="embeddings/oleObject11.bin"/><Relationship Id="rId29" Type="http://schemas.openxmlformats.org/officeDocument/2006/relationships/image" Target="media/image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5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14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14.wmf"/><Relationship Id="rId68" Type="http://schemas.openxmlformats.org/officeDocument/2006/relationships/oleObject" Target="embeddings/oleObject2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6.wmf"/><Relationship Id="rId72" Type="http://schemas.openxmlformats.org/officeDocument/2006/relationships/oleObject" Target="embeddings/oleObject26.bin"/><Relationship Id="rId73" Type="http://schemas.openxmlformats.org/officeDocument/2006/relationships/image" Target="media/image7.wmf"/><Relationship Id="rId74" Type="http://schemas.openxmlformats.org/officeDocument/2006/relationships/oleObject" Target="embeddings/oleObject27.bin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16.wmf"/><Relationship Id="rId78" Type="http://schemas.openxmlformats.org/officeDocument/2006/relationships/oleObject" Target="embeddings/oleObject28.bin"/><Relationship Id="rId79" Type="http://schemas.openxmlformats.org/officeDocument/2006/relationships/image" Target="media/image17.wmf"/><Relationship Id="rId80" Type="http://schemas.openxmlformats.org/officeDocument/2006/relationships/oleObject" Target="embeddings/oleObject29.bin"/><Relationship Id="rId81" Type="http://schemas.openxmlformats.org/officeDocument/2006/relationships/image" Target="media/image18.wmf"/><Relationship Id="rId82" Type="http://schemas.openxmlformats.org/officeDocument/2006/relationships/oleObject" Target="embeddings/oleObject3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0.wmf"/><Relationship Id="rId86" Type="http://schemas.openxmlformats.org/officeDocument/2006/relationships/oleObject" Target="embeddings/oleObject32.bin"/><Relationship Id="rId87" Type="http://schemas.openxmlformats.org/officeDocument/2006/relationships/image" Target="media/image1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4.bin"/><Relationship Id="rId91" Type="http://schemas.openxmlformats.org/officeDocument/2006/relationships/image" Target="media/image22.wmf"/><Relationship Id="rId92" Type="http://schemas.openxmlformats.org/officeDocument/2006/relationships/oleObject" Target="embeddings/oleObject35.bin"/><Relationship Id="rId93" Type="http://schemas.openxmlformats.org/officeDocument/2006/relationships/image" Target="media/image23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34:00Z</dcterms:created>
  <dc:creator>Robert D Throne</dc:creator>
  <dc:description/>
  <cp:keywords/>
  <dc:language>en-US</dc:language>
  <cp:lastModifiedBy>throne</cp:lastModifiedBy>
  <cp:lastPrinted>2005-04-25T12:17:00Z</cp:lastPrinted>
  <dcterms:modified xsi:type="dcterms:W3CDTF">2005-11-01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