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key Parts Library Insta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Winrar to extract both the DigikeyDatabase.zip and the DigikeyLibraries.zip files to the ORCAD library at the following pa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 Files\OrcadLite\Capture\Libr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56:00Z</dcterms:created>
  <dc:creator>hoover</dc:creator>
  <dc:description/>
  <cp:keywords/>
  <dc:language>en-US</dc:language>
  <cp:lastModifiedBy>hoover</cp:lastModifiedBy>
  <dcterms:modified xsi:type="dcterms:W3CDTF">2007-08-30T16:01:00Z</dcterms:modified>
  <cp:revision>1</cp:revision>
  <dc:subject/>
  <dc:title>Digikey Parts Library Installation</dc:title>
</cp:coreProperties>
</file>