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ECE331 Quiz 8 Name:______________________________________  CM#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The following program must flash the LED at a 1 second rate until a 9600 bau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odd-parity 8-data bit character is received on the SCI port (from a PC runn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;Hyperterminal). Once a character is received, the flash rate is altered. If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;a "3" is sent, the LED flashes at a 3 second rate, if a "5" is sent, th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LED flashes at a 5 second rate, etc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;The serial character that is sent is assumed to be one of the digits 1,2,3,....9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This application is interrupt driven... when the SCI receives 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character, it must interrupt the microcontroller.  The purpose of the interrup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is to relax the interrupt flag (shut the baby up), read the received character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and then strip off its upper 4 bits, and write it into the "Flashrate" RAM locatio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Note each time a new digit is received, the flash rate will be change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; Fill in the missing blanks in the code below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XDEF Entry            </w:t>
        <w:tab/>
        <w:tab/>
        <w:t>; export 'Entry' symbo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BSENTRY Entry        </w:t>
        <w:tab/>
        <w:t>; for absolute assembly: mark this as application entry poi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NCLUDE 'mc9s12c128.inc'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D9600      EQU    2000000/(________________________________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RG $4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FlashRate   DS.B  1               </w:t>
        <w:tab/>
        <w:t xml:space="preserve">;Number of seconds to be delayed by VARDELAYSUB goes here.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RG $40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ntr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DS   #$1000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SET  DDRT,___________________________________     ;Make PT7 output (LED connected there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OVB  #1,FlashRat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OVW   #BD9600,________________________________    ;Set SCI serial port for 9600 Bau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OVB #%________________________,SCICR1   </w:t>
        <w:tab/>
        <w:t>;Configure SCI port for 9 bits and Odd parity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; Note: 9th bit is odd parity bit and s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ab/>
        <w:t>; there are only 8 data bits per characte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OVB #%________________________,SCICR2   </w:t>
        <w:tab/>
        <w:t>;Enable SCI receiver as well as receive interrup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                 </w:t>
        <w:tab/>
        <w:tab/>
        <w:t>;Globally enable interrup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KEEPGOING:  BSET PTT,%100000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JSR VARDELAYSUB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CLR PTT,%100000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JSR VARDELAYSUB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RA KEEPGO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ARDELAYSUB:</w:t>
        <w:tab/>
        <w:t xml:space="preserve">PSHX  </w:t>
        <w:tab/>
        <w:tab/>
        <w:tab/>
        <w:tab/>
        <w:t xml:space="preserve">;This subroutine delays for the number of seconds stored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 xml:space="preserve">PSHY   </w:t>
        <w:tab/>
        <w:tab/>
        <w:tab/>
        <w:tab/>
        <w:t>;in RAM location "FlashRate"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SH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DAA   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ARDELAY:   LDX #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UTERLOOP:  LDY #$3FFF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NERLOOP:  DE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NE INNERLOO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EX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NE OUTERLOO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EC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NE VARDELA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U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ULX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SCI_ISR:    BRCLR  SCISR1,%00100000,SCI_ISR  </w:t>
        <w:tab/>
        <w:t xml:space="preserve"> ;Hang here if RDRF flag is not se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DAA   SCIDRL         </w:t>
        <w:tab/>
        <w:tab/>
        <w:tab/>
        <w:tab/>
        <w:t>;This loads received value and also CLEARS RDRF flag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NDA   #%00001111     </w:t>
        <w:tab/>
        <w:tab/>
        <w:tab/>
        <w:t>;Mask out digit value assuming 1 - 9 key is presse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TAA  FlashRat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RG   $FFFE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C.W  ___________________________________________________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RG   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Spacing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C.W  _____________________________________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1b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3</Words>
  <Characters>2986</Characters>
  <CharactersWithSpaces>3502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7:00Z</dcterms:created>
  <dc:creator>hoover</dc:creator>
  <dc:description/>
  <dc:language>en-US</dc:language>
  <cp:lastModifiedBy>hoover</cp:lastModifiedBy>
  <dcterms:modified xsi:type="dcterms:W3CDTF">2009-10-06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