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E331 Quiz 4 9/21/2009  NAME:___________________________________   CM#___________</w:t>
        <w:b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he following program waits until a SW connected to PT0 goes low, and then it flashes an LED connected to PT7 at a 1 second rate.  The number of flashes is maintained in 16-bit RAM location “FlashCount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08    7                                  ORG $8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09    8  a000800             FlashCount  DS.W 1        ; Allocate 2 bytes </w:t>
      </w:r>
    </w:p>
    <w:p>
      <w:pPr>
        <w:pStyle w:val="Normal"/>
        <w:ind w:left="64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; for 16-bit var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0    9                                  ORG   $4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1   10                      Entr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2   11  a004000 CF10 00                 LDS   #$1000 ; initialize stack poin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3   12  a004003 1C02 4280               BSET  DDRT,%10000000  ; Make PT7 outpu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4   13  a004007 1D02 4201               BCLR  ________________; Make PT0 an inp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5   14  a00400B CC00 00                 LDD   #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6   15  a00400E 7C08 00                 STD   FlashCount     ;Zero 16-bit cou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7   16  a004011 B602 40     WT_PT0_LOW: LDAA  PTT             ;Wait for SW on PT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8   17  a004014 8401                    ANDA  #%00000001      ;to be pressed </w:t>
        <w:br/>
        <w:t xml:space="preserve"> 5419   18  a004016 26_______               BNE   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0   19                      FLASH_AGAI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1   20  a004018 1D02 4080               BCLR  _______________  ; Lower PT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2   21  a00401C 1640 2F                 JSR   DELAY_1SEC     ; Wait about 1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3   22  a00401F 1C02 4080               BSET  PTT,%10000000  ; Raise PT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4   23  a004023 1640 2F                 JSR   DELAY_1SEC     ; Wait about 1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5   24  a004026 FE08 00                 LDX   FlashC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6   25  a004029 08                      IN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7   26  a00402A 7E08 00                 __________________ ;Increment 16-bit cnt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8   27  a00402D 20_______               BRA   FLASH_AG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9   28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0   29  a00402F 34          DELAY_1SEC: PSH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1   30  a004030 35                      PS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2   31  a004031 CE00 20                 LDX #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3   32  a004034 CDFF FF     OUTERLOOP:  LDY #$F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4   33  a004037 03          INNERLOOP:  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5   34  a004038 26_______               BNE 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6   35  a00403A 09                      DE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7   36  a00403B 26 ______               BNE 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8   37  a00403D 31                      PU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9   38  a00403E 30                      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0   39  a00403F 3D                      _____________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Fill in the EIGHT missing blanks in the assembly code so that this program </w:t>
        <w:br/>
        <w:t xml:space="preserve">   works as described above.</w:t>
        <w:b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 Fill in the FOUR 8-bit relative displacement blanks in the conditional </w:t>
        <w:br/>
        <w:t xml:space="preserve">   branch instructions.</w:t>
        <w:br/>
        <w:br/>
        <w:t>3. What is the contents of stack pointer register ”S”…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a) Just BEFORE the PSHX instruction at Line 5430 executes?  S = $________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b) Just BEFORE the PULY instruction at Line 5438 executes?  S = $________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c) Just BEFORE the RTS at line 5440 executes?</w:t>
        <w:tab/>
        <w:tab/>
        <w:t xml:space="preserve">    S = $________</w:t>
        <w:br/>
        <w:br/>
        <w:t xml:space="preserve">   (d) Just AFTER the RTS instruction at line 5440 executes?    S = $________</w:t>
        <w:br/>
        <w:br/>
        <w:t xml:space="preserve">   (e) How many bytes are on the stack when it is at its largest?  __________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f) Assuming that the JSR instruction at line 5424 has just executed, fill i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contents of the following RAM locations:</w:t>
        <w:br/>
        <w:t xml:space="preserve">                   $0FFF = ___________  $0FFE = _____________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6:00Z</dcterms:created>
  <dc:creator>hoover</dc:creator>
  <dc:description/>
  <cp:keywords/>
  <dc:language>en-US</dc:language>
  <cp:lastModifiedBy>hoover</cp:lastModifiedBy>
  <dcterms:modified xsi:type="dcterms:W3CDTF">2009-09-21T12:56:00Z</dcterms:modified>
  <cp:revision>2</cp:revision>
  <dc:subject/>
  <dc:title>ECE331 Quiz 4 9/11/2008  NAME:___________________________________   CM#___________</dc:title>
</cp:coreProperties>
</file>