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ECE331   Quiz 3  9/17/2009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;"Constant Offset Indexed" and "Offset Indexed Indirect" Address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Name: _________________________________   CM Box#: 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XDEF Entry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BSENTRY Entry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CLUDE 'mc9s12c128.inc'</w:t>
        <w:b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RG $400</w:t>
      </w:r>
    </w:p>
    <w:p>
      <w:pPr>
        <w:pStyle w:val="Normal"/>
        <w:rPr/>
      </w:pPr>
      <w:r>
        <w:rPr>
          <w:rFonts w:cs="Courier New" w:ascii="Courier New" w:hAnsi="Courier New"/>
        </w:rPr>
        <w:t>DataBytes:  DC.B $04, $04, $04, $07, $9A, $BC, $DE, $F1, $EC, $D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Words:  DC.W $123, $AB, $CDEF, DataBytes+3</w:t>
      </w:r>
    </w:p>
    <w:p>
      <w:pPr>
        <w:pStyle w:val="Normal"/>
        <w:rPr/>
      </w:pPr>
      <w:r>
        <w:rPr>
          <w:rFonts w:cs="Courier New" w:ascii="Courier New" w:hAnsi="Courier New"/>
        </w:rPr>
        <w:t>LocX:       DS.B 3    ;Allocate 3 RAM by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RG   $4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y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S   #$1000       ; initialize the stack poin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X   #DataBytes   ;X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AA  0,X          ;A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AA  3,X          ;A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D   5,X          ;D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X                ;X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D   5,X          ;D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X   #DataWords   ;X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D   2,X          ;D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AA  5,X          ;A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AA  -3,X         ;A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Y   -3,X         ;Y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Y   #LocX        ;Y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TY   1,Y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AB  2,Y          ;B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AA  1,Y          ;A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;Y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Y   #DataBy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AA  2,Y          ;A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AA  [2,Y]        ;A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AA  [-2,Y]        ;A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Y   [-2,Y]        ;Y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X   #DataWor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DAA  [6,X]        ;A = $_____________________</w:t>
        <w:br/>
        <w:tab/>
        <w:tab/>
        <w:t xml:space="preserve">  LDD   6,X</w:t>
        <w:tab/>
        <w:t xml:space="preserve">      ;D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TFR   X,D</w:t>
        <w:tab/>
        <w:tab/>
        <w:t xml:space="preserve"> ;D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DD   X            ; Note: the "0," is implied, so this </w:t>
      </w:r>
    </w:p>
    <w:p>
      <w:pPr>
        <w:pStyle w:val="Normal"/>
        <w:ind w:left="43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; is equivalent to “LDD 0,X”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;D = $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RG   $FF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C.W  Entry        ; Reset Vector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15:00Z</dcterms:created>
  <dc:creator>hoover</dc:creator>
  <dc:description/>
  <cp:keywords/>
  <dc:language>en-US</dc:language>
  <cp:lastModifiedBy>hoover</cp:lastModifiedBy>
  <dcterms:modified xsi:type="dcterms:W3CDTF">2009-09-16T19:43:00Z</dcterms:modified>
  <cp:revision>5</cp:revision>
  <dc:subject/>
  <dc:title>;ECE331   Quiz 5  9/15/2008</dc:title>
</cp:coreProperties>
</file>