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E331 Quiz 10  10/26/09   Name:___________________________________ CM#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LCD panel program presented in class applies to a wide variety of popular LCD display panels that employ the Hitachi _____________________ microcontroll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From the timing waveforms of Fig. 4.1 in the HC12 LCD display panel lecture, what logic LOW input voltage level threshold is assumed?  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From Fig. 4.1 in the HC12 LCD display panel lecture, what logic HIGH input voltage level threshold is assumed?  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minimum E pulse duration is used when writing data to the LCD panel? 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LCD panel program presented in class, we reduced the number of lines that must be connected to the microcontroller in the following two ways.  Circle </w:t>
      </w:r>
      <w:r>
        <w:rPr>
          <w:b/>
          <w:i/>
          <w:u w:val="single"/>
        </w:rPr>
        <w:t>two choices</w:t>
      </w:r>
      <w:r>
        <w:rPr/>
        <w:t>!</w:t>
        <w:br/>
        <w:br/>
        <w:t xml:space="preserve">(a) tie RS high  (b) tie RS low   (c) tie R/W high   (d) tie R/W low  (e) use only DB4:7  </w:t>
      </w:r>
    </w:p>
    <w:p>
      <w:pPr>
        <w:pStyle w:val="Normal"/>
        <w:rPr/>
      </w:pPr>
      <w:r>
        <w:rPr/>
        <w:t xml:space="preserve">      </w:t>
      </w:r>
      <w:r>
        <w:rPr/>
        <w:t>(f) use only DB0:3  (g) use only DB7   (h) use only DB0</w:t>
        <w:br/>
      </w:r>
    </w:p>
    <w:p>
      <w:pPr>
        <w:pStyle w:val="Normal"/>
        <w:numPr>
          <w:ilvl w:val="0"/>
          <w:numId w:val="1"/>
        </w:numPr>
        <w:rPr/>
      </w:pPr>
      <w:r>
        <w:rPr/>
        <w:t>Because of the simplifications listed in Question 5, we will NOT be able to:</w:t>
        <w:br/>
        <w:t>(a) alter font size   (b) control cursor blink rate   (c) monitor Busy Flag (BF)  (d) clear display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ata bus is transferred into the LCD display during a write operation to the LCD panel at the </w:t>
        <w:br/>
        <w:t>(a) rising edge of E    (b) falling edge of E     (c) rising edge of RS       (d) falling edge of RS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long must the data be held valid before the instant it is transferred during an LCD panel write operation?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long must the data be held valid after it is transferred during a write operation?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LCD panel’s RS line must be driven ___________ for at least ___________ns  before E rises during a write cycle that writes a command  (as opposed to an ASCII character) to the displa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en initializing the LCD panel, one important LCD Panel command is issued several times in succession?  This command is called __________________________and it is written ______ times.   This command is encoded as a byte with its upper THREE bits set to: %__________.  Bit #4 of this command specifies the following LCD panel option:</w:t>
        <w:br/>
        <w:t>(a) 8 or 4 bit data bus interface   (b) 1 or 2 lines   (c) 5x10 vs. 5x7 dot matrix character format</w:t>
        <w:br/>
      </w:r>
    </w:p>
    <w:p>
      <w:pPr>
        <w:pStyle w:val="Normal"/>
        <w:numPr>
          <w:ilvl w:val="0"/>
          <w:numId w:val="1"/>
        </w:numPr>
        <w:rPr/>
      </w:pPr>
      <w:r>
        <w:rPr/>
        <w:t>An alphanumeric character may be displayed by writing its _______ code to the panel with the LCD panel’s ________ control line set to _______.  We must then wait at least _______μs before writing the next character or command to the displa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ncode the LCD panel command that will cause the next ASCII character written to the LCD display to appear six character positions to the right of Line #2.       %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Encode the LCD panel command that will cause the display to be entirely cleared.%____________.  After issuing this command we must wait at least ___________μs.</w:t>
      </w:r>
    </w:p>
    <w:p>
      <w:pPr>
        <w:pStyle w:val="Normal"/>
        <w:numPr>
          <w:ilvl w:val="0"/>
          <w:numId w:val="1"/>
        </w:numPr>
        <w:rPr/>
      </w:pPr>
      <w:r>
        <w:rPr/>
        <w:t>The LCD panel’s +5 V power pin (Pin #2) is called ________For maximum contrast, the LCD panel’s Vee pin (Pin #3) must be set to ________ volts.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60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7</Words>
  <Characters>2390</Characters>
  <CharactersWithSpaces>2882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keh</dc:creator>
  <dc:description/>
  <dc:language>en-US</dc:language>
  <cp:lastModifiedBy>hoover</cp:lastModifiedBy>
  <dcterms:modified xsi:type="dcterms:W3CDTF">2009-10-26T14:00:00Z</dcterms:modified>
  <cp:revision>3</cp:revision>
  <dc:subject/>
  <dc:title>ECE331 Quiz 13   10/27/08   Name:___________________________________ CM#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