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Here is the pinout for the GEB 2294V OS LCD modules:  It uses a 10 pin bus with JUST the 4-bit data bus brought out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PIN Symbol Level Function </w:t>
      </w:r>
    </w:p>
    <w:p>
      <w:pPr>
        <w:pStyle w:val="NormalWeb"/>
        <w:rPr/>
      </w:pPr>
      <w:r>
        <w:rPr/>
        <w:t> </w:t>
      </w:r>
      <w:r>
        <w:rPr/>
        <w:t xml:space="preserve">1 Vss - GND </w:t>
        <w:br/>
        <w:t xml:space="preserve"> 2 Vcc - +5V max </w:t>
        <w:br/>
        <w:t xml:space="preserve"> 3 Vee - LCD drive 0-5V </w:t>
        <w:br/>
        <w:t xml:space="preserve"> 4 RS H/L Reg Select H:Data Input </w:t>
        <w:br/>
        <w:t xml:space="preserve">                                    L: Instruction Input </w:t>
        <w:br/>
        <w:t xml:space="preserve"> 5 R/W H/L H: Data Read (Module &gt; MPU) </w:t>
        <w:br/>
        <w:t xml:space="preserve">                         L: Data Write (Module &lt; MPU) </w:t>
        <w:br/>
        <w:t xml:space="preserve"> 6 E H,H &lt; L Enable Signal </w:t>
        <w:br/>
        <w:t xml:space="preserve"> 7 DB4 H/L </w:t>
        <w:br/>
        <w:t xml:space="preserve"> 8 DB5 H/L </w:t>
        <w:br/>
        <w:t xml:space="preserve"> 9 DB6 H/L </w:t>
        <w:br/>
        <w:t xml:space="preserve">10 DB7 H/L </w:t>
      </w:r>
    </w:p>
    <w:p>
      <w:pPr>
        <w:pStyle w:val="NormalWeb"/>
        <w:rPr/>
      </w:pPr>
      <w:r>
        <w:rPr/>
        <w:t xml:space="preserve">It uses a 4bit interface. I hope this helps. I have more info in .pdf format if you email me I will send it to you. Let me know what you come up with. </w:t>
      </w:r>
    </w:p>
    <w:p>
      <w:pPr>
        <w:pStyle w:val="NormalWeb"/>
        <w:rPr/>
      </w:pPr>
      <w:r>
        <w:rPr/>
        <w:t xml:space="preserve">cj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2:32:00Z</dcterms:created>
  <dc:creator>Keith Hoover</dc:creator>
  <dc:description/>
  <dc:language>en-US</dc:language>
  <cp:lastModifiedBy>Keith Hoover</cp:lastModifiedBy>
  <dcterms:modified xsi:type="dcterms:W3CDTF">2004-11-02T22:36:00Z</dcterms:modified>
  <cp:revision>2</cp:revision>
  <dc:subject/>
  <dc:title>Here is the pinout for the GEB 2294V OS LCD modules:  It uses a 10 pin bus with JUST the 4-bit data bus brought out</dc:title>
</cp:coreProperties>
</file>