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CE250-01  HW 2 Updated 9/12/2010  (Due In Class on Tuesday 9/14/2010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ssume room temperature thermal voltage Vt = kT/q = 25.0 mV, and n = 1 if not otherwise indicated.  Use constants from Table 3.1 on page 159)</w:t>
      </w:r>
    </w:p>
    <w:p>
      <w:pPr>
        <w:pStyle w:val="Normal"/>
        <w:numPr>
          <w:ilvl w:val="0"/>
          <w:numId w:val="1"/>
        </w:numPr>
        <w:rPr/>
      </w:pPr>
      <w:r>
        <w:rPr/>
        <w:t>P. 161 SS3.6 (d) &amp; (e)  Use doped Si mobility values given in this problem, not those in Table 3.1 (Answer: R = 43.4 kΩ; R = 93.3 mΩ)</w:t>
      </w:r>
    </w:p>
    <w:p>
      <w:pPr>
        <w:pStyle w:val="Normal"/>
        <w:numPr>
          <w:ilvl w:val="0"/>
          <w:numId w:val="1"/>
        </w:numPr>
        <w:rPr/>
      </w:pPr>
      <w:r>
        <w:rPr/>
        <w:t>P. 161 SS3.8 (Answer: I = 16 µ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161 SS3.10 </w:t>
      </w:r>
      <w:r>
        <w:rPr>
          <w:b/>
          <w:i/>
          <w:u w:val="single"/>
        </w:rPr>
        <w:t>NOTE</w:t>
      </w:r>
      <w:r>
        <w:rPr/>
        <w:t xml:space="preserve">: </w:t>
      </w:r>
      <w:r>
        <w:rPr>
          <w:b/>
          <w:i/>
        </w:rPr>
        <w:t>CHANGE given Dn to Dp</w:t>
      </w:r>
      <w:r>
        <w:rPr/>
        <w:t xml:space="preserve"> in problem statement. (Answer: 0.432 A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161 SS3.13 (Answer: Vo = 0.633 V, W = 0.949 µm, Xn = 0.863 µm,  Xp= 0.0863 µm    </w:t>
      </w:r>
    </w:p>
    <w:p>
      <w:pPr>
        <w:pStyle w:val="Normal"/>
        <w:ind w:left="3600" w:hanging="0"/>
        <w:rPr/>
      </w:pPr>
      <w:r>
        <w:rPr/>
        <w:t xml:space="preserve">Charge stored on either side =  5.52E-14 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. 162 SS3.25 (Answers: 0.452 pF and 0.247 p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entigrade </w:t>
      </w:r>
      <w:r>
        <w:rPr>
          <w:i/>
          <w:u w:val="single"/>
        </w:rPr>
        <w:t>and</w:t>
      </w:r>
      <w:r>
        <w:rPr/>
        <w:t xml:space="preserve"> Fahrenheit temperatures correspond to electron thermal voltages of 25.0 mV and also 26.0 mV?  </w:t>
      </w:r>
      <w:r>
        <w:rPr>
          <w:i/>
        </w:rPr>
        <w:t>Hint: Recall that degreesK = degreesC + 273.15  and that degreesF = (9/5)*degreesC + 32.</w:t>
      </w:r>
      <w:r>
        <w:rPr/>
        <w:t xml:space="preserve">  (Answers: For 25 mV, T = 16.87C = 62.37F; for 26 mV, T = 28.47C = 83.3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219 SS4.20 Assume </w:t>
      </w:r>
      <w:r>
        <w:rPr>
          <w:b/>
        </w:rPr>
        <w:t>Vt = kT/q = 25.0 mV</w:t>
      </w:r>
      <w:r>
        <w:rPr/>
        <w:t xml:space="preserve">, and let </w:t>
      </w:r>
      <w:r>
        <w:rPr>
          <w:b/>
        </w:rPr>
        <w:t>n = 1</w:t>
      </w:r>
      <w:r>
        <w:rPr/>
        <w:t>.  Use the forward-bias approximation to simplify the ideal diode equation.</w:t>
      </w:r>
    </w:p>
    <w:p>
      <w:pPr>
        <w:pStyle w:val="Normal"/>
        <w:ind w:left="720" w:hanging="0"/>
        <w:rPr/>
      </w:pPr>
      <w:r>
        <w:rPr/>
        <w:t xml:space="preserve">(Answers: Is = 3.46E-16 A; Id = 0.746 mA, Id = 27.3 mA, Id = 0.335 mA, id = 9.16 uA; </w:t>
        <w:br/>
        <w:t>Decreasing Id by a factor of 10  results in a 57.56 mV decrease in junction voltage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220 SS4.23  </w:t>
      </w:r>
      <w:r>
        <w:rPr>
          <w:b/>
        </w:rPr>
        <w:t>Let n = 1 and Vt = 25.0 mV</w:t>
      </w:r>
      <w:r>
        <w:rPr/>
        <w:t>.  (Answers: 7.9 mA; -10.16 mV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220 SS4.26  </w:t>
      </w:r>
      <w:r>
        <w:rPr>
          <w:b/>
        </w:rPr>
        <w:t>Let n = 1 and Vt = 25.0 mV</w:t>
      </w:r>
      <w:r>
        <w:rPr/>
        <w:t xml:space="preserve"> (Answer: 204.3 ohms)  Hint: in this problem you do NOT need to know Is, since if you divide one diode equation by the other, Is will canc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ypical “1-mA diode” (i.e. a diode that exhibits forward junction voltage drop Vd = 0.7 V at a forward current Id = 1 mA) is connected in series with a 200 ohm resistor and a 1.0 V dc power supply.  (a) Assuming this is a “discrete” diode (as opposed to a much smaller “integrated circuit” diode), let us assume that </w:t>
      </w:r>
      <w:r>
        <w:rPr>
          <w:b/>
        </w:rPr>
        <w:t>n = 2</w:t>
      </w:r>
      <w:r>
        <w:rPr/>
        <w:t xml:space="preserve"> (as opposed to n = 1).  </w:t>
      </w:r>
      <w:r>
        <w:rPr>
          <w:b/>
        </w:rPr>
        <w:t>Use Vt = 25.0 mV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ing the ideal diode equation,  Id = Is(exp(Vd/(nVt)) – 1), show that the following KVL equation holds around the circuit loop: </w:t>
      </w:r>
      <w:r>
        <w:rPr>
          <w:color w:val="000000"/>
        </w:rPr>
        <w:t xml:space="preserve"> </w:t>
        <w:br/>
        <w:t xml:space="preserve"> </w:t>
      </w: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where Is = 0.832 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MAPLE “solve” command (or the numerical equation solving capability of your calculator) to solve the above KVL equation for the diode current.  Then find the diode voltage. (Answer: Id = 1.41 mA, Vd = 0.717 V).  </w:t>
      </w:r>
      <w:r>
        <w:rPr>
          <w:i/>
          <w:u w:val="single"/>
        </w:rPr>
        <w:t>Note: In MAPLE “Is” is a reserved word, so you must use a different variable for “Is”, such as “Isx”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w find the diode current </w:t>
      </w:r>
      <w:r>
        <w:rPr>
          <w:i/>
        </w:rPr>
        <w:t xml:space="preserve">less precisely but much more conveniently </w:t>
      </w:r>
      <w:r>
        <w:rPr/>
        <w:t>using the simpler “piecewise linear model” of the diode with rd = 0, where a forward-biased diode simply acts like a constant 0.7 V battery (positive terminal at the anode, negative terminal at the cathode, or bar side.)</w:t>
        <w:br/>
        <w:t>(Answer: Id = 1.5 mA, which is reasonably close to the precise value found in Part b.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221 SS4.39 (Answers: (a) V = -4.3 V, I = 0.93 mA; (b) V = 5 V, I = 0; </w:t>
        <w:br/>
        <w:t xml:space="preserve">                                         (c) V = 4.3V, I = 0.93 mA; (d) V = -5 V, I = 0</w:t>
        <w:br/>
      </w:r>
    </w:p>
    <w:p>
      <w:pPr>
        <w:pStyle w:val="Normal"/>
        <w:numPr>
          <w:ilvl w:val="0"/>
          <w:numId w:val="1"/>
        </w:numPr>
        <w:rPr/>
      </w:pPr>
      <w:r>
        <w:rPr/>
        <w:t>P. 221 SS4.40 (Answers: (a) V = 1.3 V, I = 3.15 mA,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(b) V = 1.7 V, I = 0, I = 1.65 mA;</w:t>
        <w:br/>
      </w:r>
    </w:p>
    <w:p>
      <w:pPr>
        <w:pStyle w:val="Normal"/>
        <w:ind w:left="360" w:hanging="0"/>
        <w:rPr/>
      </w:pPr>
      <w:r>
        <w:rPr/>
        <w:t>13. P. 221 SS4.42 (Answers: (a)  V = 2.48 V; I = 0.124 mA;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(b)  V = -0.5 V; I = 0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16:00Z</dcterms:created>
  <dc:creator>Keith Hoover</dc:creator>
  <dc:description/>
  <cp:keywords/>
  <dc:language>en-US</dc:language>
  <cp:lastModifiedBy>Hoover, Keith E</cp:lastModifiedBy>
  <cp:lastPrinted>2006-09-08T07:59:00Z</cp:lastPrinted>
  <dcterms:modified xsi:type="dcterms:W3CDTF">2010-09-16T13:46:00Z</dcterms:modified>
  <cp:revision>4</cp:revision>
  <dc:subject/>
  <dc:title>ECE250-02  HW 2</dc:title>
</cp:coreProperties>
</file>