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3 22:1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omewor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