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98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98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Course Syllabus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9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9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980" w:leader="none"/>
        </w:tabs>
        <w:ind w:left="720" w:hanging="720"/>
        <w:rPr/>
      </w:pPr>
      <w:r>
        <w:rPr>
          <w:b/>
          <w:sz w:val="24"/>
        </w:rPr>
        <w:t>Text:</w:t>
      </w:r>
      <w:r>
        <w:rPr>
          <w:sz w:val="24"/>
        </w:rPr>
        <w:tab/>
        <w:t xml:space="preserve">W.J. Eccles, </w:t>
      </w:r>
      <w:r>
        <w:rPr>
          <w:i/>
          <w:sz w:val="24"/>
        </w:rPr>
        <w:t>Pragmatic Circuits</w:t>
      </w:r>
      <w:r>
        <w:rPr>
          <w:sz w:val="24"/>
        </w:rPr>
        <w:t>, 1996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9480</wp:posOffset>
                </wp:positionH>
                <wp:positionV relativeFrom="paragraph">
                  <wp:posOffset>575310</wp:posOffset>
                </wp:positionV>
                <wp:extent cx="5955030" cy="650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650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70"/>
                              <w:gridCol w:w="3600"/>
                              <w:gridCol w:w="153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19191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19191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19191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19191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19191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Probl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ch 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troduction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ch 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view of electrical systems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1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1,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ch 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pology, circuit analysis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2.1-2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ch 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dal analysis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2.2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ch 1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esh analysis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2.3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21,27; 2.1,3,4,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ch 1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re analysis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2.4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ch 2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inearity, proportionality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3.1-2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ch 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perposition, reciprocity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3.3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10,17,19,28; 3.1,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ch 2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xam 1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1 &amp; 2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ch 2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utual inductance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3.4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ril 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ource transformations, Thévenin &amp; Norton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3.5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5,6,11,1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ril 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évenin's and Norton's Theorems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3.6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ril 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tching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3.7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ril 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xam 2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1, 2, &amp; 3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17,21,24,26,27,3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ril 1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sign example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4.1-2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ril 1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sign example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4.3-4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ril 2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ime domain response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5.1-2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3,4,8,9; 5.1,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ril 2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ansforming from time domain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5.3-4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ril 2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ansforming circuits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5.5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-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ril 2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sign example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5.6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6,15,21,25,27,3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-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ril 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(s) and H(s)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6.1-2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-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y 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-plane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6.3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-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y 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sign example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6.4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2,9,19,23,25,2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-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y 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xam 3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4, 5, &amp; 6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y 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-plane and H(j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</w:t>
                                  </w:r>
                                  <w:r>
                                    <w:rPr>
                                      <w:sz w:val="24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7.1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y 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nusoidal steady-state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7.2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2,4,5,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y 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e diagrams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7.3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y 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sonance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7.4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y 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sign example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. 7.5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10,14,16,21,26,2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y 2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xamples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OTA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512.25pt;mso-wrap-distance-left:9pt;mso-wrap-distance-right:9pt;mso-wrap-distance-top:0pt;mso-wrap-distance-bottom:0pt;margin-top:45.3pt;mso-position-vertical-relative:text;margin-left:72.4pt;mso-position-horizontal-relative:page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70"/>
                        <w:gridCol w:w="3600"/>
                        <w:gridCol w:w="1530"/>
                        <w:gridCol w:w="225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19191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shd w:fill="19191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19191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19191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19191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robl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h 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roduction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h 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view of electrical systems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1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,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h 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pology, circuit analysis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2.1-2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h 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dal analysis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2.2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h 1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sh analysis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2.3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1,27; 2.1,3,4,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h 1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re analysis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2.4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h 2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nearity, proportionality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3.1-2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h 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perposition, reciprocity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3.3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0,17,19,28; 3.1,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h 2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am 1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1 &amp; 2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h 2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tual inductance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3.4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ril 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urce transformations, Thévenin &amp; Norton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3.5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5,6,11,1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ril 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évenin's and Norton's Theorems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3.6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ril 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ching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3.7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ril 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am 2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1, 2, &amp; 3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17,21,24,26,27,3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ril 1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ign example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4.1-2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ril 1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ign example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4.3-4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ril 2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me domain response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5.1-2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3,4,8,9; 5.1,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ril 2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nsforming from time domain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5.3-4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ril 2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nsforming circuits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5.5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-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ril 2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ign example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5.6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6,15,21,25,27,3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-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ril 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(s) and H(s)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6.1-2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-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y 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-plane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6.3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-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y 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ign example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6.4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2,9,19,23,25,2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-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y 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am 3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4, 5, &amp; 6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y 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-plane and H(j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</w:t>
                            </w:r>
                            <w:r>
                              <w:rPr>
                                <w:sz w:val="24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7.1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y 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nusoidal steady-state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7.2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2,4,5,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y 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e diagrams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7.3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y 1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onance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7.4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y 2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ign example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. 7.5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10,14,16,21,26,2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y 2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amples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OTA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fldChar w:fldCharType="begin"/>
          </w:r>
          <w:r>
            <w:rPr>
              <w:sz w:val="16"/>
              <w:i/>
              <w:lang w:val="en-US"/>
            </w:rPr>
            <w:instrText xml:space="preserve"> USERINITIALS  \* MERGEFORMAT </w:instrText>
          </w:r>
          <w:r>
            <w:rPr>
              <w:i/>
              <w:sz w:val="16"/>
              <w:lang w:val="en-US"/>
            </w:rPr>
          </w:r>
          <w:r>
            <w:rPr>
              <w:sz w:val="16"/>
              <w:i/>
              <w:lang w:val="en-US"/>
            </w:rPr>
            <w:fldChar w:fldCharType="separate"/>
          </w:r>
          <w:r>
            <w:rPr>
              <w:i/>
              <w:sz w:val="16"/>
              <w:lang w:val="en-US"/>
            </w:rPr>
            <w:t>BAB</w:t>
          </w:r>
          <w:r>
            <w:rPr>
              <w:i/>
              <w:sz w:val="16"/>
              <w:lang w:val="en-US"/>
            </w:rPr>
          </w:r>
          <w:r>
            <w:rPr>
              <w:sz w:val="16"/>
              <w:i/>
              <w:lang w:val="en-US"/>
            </w:rPr>
            <w:fldChar w:fldCharType="end"/>
          </w:r>
          <w:r>
            <w:rPr>
              <w:i/>
              <w:sz w:val="16"/>
            </w:rPr>
            <w:t xml:space="preserve">  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DATE \@"M/d/yyyy"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/30/2026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DATE \@"M/d/yyyy"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/30/2026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 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FILENAM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input.doc</w:t>
          </w:r>
          <w:r>
            <w:rPr>
              <w:sz w:val="16"/>
              <w:i/>
            </w:rPr>
            <w:fldChar w:fldCharType="end"/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Page </w:t>
          </w:r>
          <w:r>
            <w:rPr>
              <w:rStyle w:val="PageNumber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</w:rPr>
            <w:instrText xml:space="preserve"> PAGE </w:instrText>
          </w:r>
          <w:r>
            <w:rPr>
              <w:rStyle w:val="PageNumber"/>
              <w:sz w:val="16"/>
              <w:i/>
            </w:rPr>
            <w:fldChar w:fldCharType="separate"/>
          </w:r>
          <w:r>
            <w:rPr>
              <w:rStyle w:val="PageNumber"/>
              <w:sz w:val="16"/>
              <w:i/>
            </w:rPr>
            <w:t>0</w:t>
          </w:r>
          <w:r>
            <w:rPr>
              <w:rStyle w:val="PageNumber"/>
              <w:sz w:val="16"/>
              <w:i/>
            </w:rPr>
            <w:fldChar w:fldCharType="end"/>
          </w:r>
          <w:r>
            <w:rPr>
              <w:rStyle w:val="PageNumber"/>
              <w:i/>
              <w:sz w:val="16"/>
            </w:rPr>
            <w:t xml:space="preserve"> of </w:t>
          </w:r>
          <w:r>
            <w:rPr>
              <w:rStyle w:val="PageNumber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</w:rPr>
            <w:instrText xml:space="preserve"> NUMPAGES \* ARABIC </w:instrText>
          </w:r>
          <w:r>
            <w:rPr>
              <w:rStyle w:val="PageNumber"/>
              <w:sz w:val="16"/>
              <w:i/>
            </w:rPr>
            <w:fldChar w:fldCharType="separate"/>
          </w:r>
          <w:r>
            <w:rPr>
              <w:rStyle w:val="PageNumber"/>
              <w:sz w:val="16"/>
              <w:i/>
            </w:rPr>
            <w:t>1</w:t>
          </w:r>
          <w:r>
            <w:rPr>
              <w:rStyle w:val="PageNumber"/>
              <w:sz w:val="16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ES 203  Electrical System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t>Winter 1995-96</w:t>
          </w:r>
        </w:p>
      </w:tc>
    </w:tr>
  </w:tbl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sz w:val="24"/>
      </w:rPr>
    </w:pPr>
    <w:r>
      <w:rPr>
        <w:i/>
        <w:sz w:val="24"/>
      </w:rPr>
      <w:t>Department of Electrical and Computer Engineering</w:t>
    </w:r>
  </w:p>
  <w:p>
    <w:pPr>
      <w:pStyle w:val="Header"/>
      <w:jc w:val="center"/>
      <w:rPr>
        <w:sz w:val="24"/>
      </w:rPr>
    </w:pPr>
    <w:r>
      <w:rPr>
        <w:sz w:val="24"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EC 200  Circuits and System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t>Spring 1999</w:t>
          </w:r>
        </w:p>
      </w:tc>
    </w:tr>
    <w:tr>
      <w:trPr/>
      <w:tc>
        <w:tcPr>
          <w:tcW w:w="442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Section D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t>B.A. Black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9:06:00Z</dcterms:created>
  <dc:creator>Bruce A. Black</dc:creator>
  <dc:description/>
  <dc:language>en-US</dc:language>
  <cp:lastModifiedBy>Bruce A. Black</cp:lastModifiedBy>
  <cp:lastPrinted>1999-03-05T09:44:00Z</cp:lastPrinted>
  <dcterms:modified xsi:type="dcterms:W3CDTF">1999-03-05T14:44:00Z</dcterms:modified>
  <cp:revision>8</cp:revision>
  <dc:subject/>
  <dc:title>Problem Set 1</dc:title>
</cp:coreProperties>
</file>