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ROSE-HULMAN INSTITUTE OF TECHNOLOG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epartment of Electrical &amp; Computer Engineeri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ogicWork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king a Circuit Symbol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 xml:space="preserve">Design your circuit. Test it to insure it operates correctly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2.</w:t>
        <w:tab/>
        <w:t xml:space="preserve">Save you work as a file  </w:t>
      </w:r>
      <w:r>
        <w:rPr>
          <w:b/>
          <w:i/>
          <w:sz w:val="24"/>
        </w:rPr>
        <w:t>your_filename.cct</w:t>
      </w:r>
    </w:p>
    <w:p>
      <w:pPr>
        <w:pStyle w:val="Normal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Keep open the window containing the design for which you wish to create a circuit symbol.</w:t>
      </w:r>
    </w:p>
    <w:p>
      <w:pPr>
        <w:pStyle w:val="Normal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7680</wp:posOffset>
            </wp:positionH>
            <wp:positionV relativeFrom="paragraph">
              <wp:posOffset>3810</wp:posOffset>
            </wp:positionV>
            <wp:extent cx="82296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 xml:space="preserve">Add Port In terminals to each input signal in your circuit.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Using the text tool add a name to each Port In pin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Even if the net to which it is attached is already labeled).                </w:t>
      </w:r>
      <w:r>
        <w:rPr/>
        <w:t>Port In pin and label.</w:t>
      </w:r>
    </w:p>
    <w:p>
      <w:pPr>
        <w:pStyle w:val="Normal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34290</wp:posOffset>
            </wp:positionV>
            <wp:extent cx="82296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</w:t>
        <w:tab/>
        <w:t xml:space="preserve">Add Port Out pins to each output signal.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Using the text tool add a name to each Port Out pi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Even if the net to which it is already labeled).                                   </w:t>
      </w:r>
      <w:r>
        <w:rPr/>
        <w:t>Port Out pin and label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6.</w:t>
        <w:tab/>
        <w:t xml:space="preserve">Select </w:t>
      </w:r>
      <w:r>
        <w:rPr>
          <w:b/>
          <w:sz w:val="24"/>
        </w:rPr>
        <w:t>File -&gt; New</w:t>
      </w:r>
      <w:r>
        <w:rPr>
          <w:sz w:val="24"/>
        </w:rPr>
        <w:t xml:space="preserve"> and then choose  </w:t>
      </w:r>
      <w:r>
        <w:rPr>
          <w:b/>
          <w:sz w:val="24"/>
        </w:rPr>
        <w:t>“Device Symbol”</w:t>
      </w:r>
      <w:r>
        <w:rPr>
          <w:sz w:val="24"/>
        </w:rPr>
        <w:t xml:space="preserve"> from the dialog box and Click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In the New Symbol window click 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.</w:t>
        <w:tab/>
        <w:t xml:space="preserve">From the toolbar select </w:t>
      </w:r>
      <w:r>
        <w:rPr>
          <w:b/>
          <w:sz w:val="24"/>
        </w:rPr>
        <w:t>Options  -&gt;  Subcircuit/Part Type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.</w:t>
        <w:tab/>
        <w:t>In the Part type window: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ab/>
        <w:t xml:space="preserve">Check the box </w:t>
      </w:r>
      <w:r>
        <w:rPr>
          <w:b/>
          <w:sz w:val="24"/>
        </w:rPr>
        <w:t xml:space="preserve">“Delete existing pins before adding pins in the sub-circuit”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eck the button</w:t>
      </w:r>
      <w:r>
        <w:rPr>
          <w:b/>
          <w:sz w:val="24"/>
        </w:rPr>
        <w:t xml:space="preserve"> “Create a subcircuit symbol and select an open circuit to attach to it.”</w:t>
      </w:r>
    </w:p>
    <w:p>
      <w:pPr>
        <w:pStyle w:val="Normal"/>
        <w:ind w:left="360" w:hanging="0"/>
        <w:rPr/>
      </w:pPr>
      <w:r>
        <w:rPr>
          <w:sz w:val="24"/>
        </w:rPr>
        <w:t xml:space="preserve">Click </w:t>
      </w:r>
      <w:r>
        <w:rPr>
          <w:b/>
          <w:sz w:val="24"/>
        </w:rPr>
        <w:t>Do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.</w:t>
        <w:tab/>
        <w:t xml:space="preserve">In the “Select internal circuit” window select </w:t>
      </w:r>
      <w:r>
        <w:rPr>
          <w:b/>
          <w:sz w:val="24"/>
        </w:rPr>
        <w:t>your_filename.cct.</w:t>
      </w:r>
      <w:r>
        <w:rPr>
          <w:sz w:val="24"/>
        </w:rPr>
        <w:t xml:space="preserve">  Click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0.</w:t>
        <w:tab/>
        <w:t>A new Symbol window should appear with all the Port In and Port Out pin names shown in a pin list in a separate window on the left-hand side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1.</w:t>
        <w:tab/>
        <w:t xml:space="preserve">Create the symbol by selecting  </w:t>
      </w:r>
      <w:r>
        <w:rPr>
          <w:b/>
          <w:sz w:val="24"/>
        </w:rPr>
        <w:t>Options -&gt; Autocreate symbol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Add pins in the appropriate “position” boxes (North, South, East, West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Note that the first pin named in the East and West boxes will appear at the BOTTOM of  the new symbol.  Therefore enter pins in reverse order  - the last named pin will be placed at the top of the symbol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2.</w:t>
        <w:tab/>
        <w:t xml:space="preserve">Save your new symbol by selecting </w:t>
      </w:r>
      <w:r>
        <w:rPr>
          <w:b/>
          <w:sz w:val="24"/>
        </w:rPr>
        <w:t>File -&gt; Symbol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Choose the desired library in which you wish to save your symbol. As you work on new project you may wish to designate a library for each project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/>
        <w:t>Sunday April 18th, 1999.    6:20 PM                  C:\Personal\ECE\ECcourses\EC130\Spring 98-99\SymbolGen.doc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23:07:00Z</dcterms:created>
  <dc:creator>Mark Fyffe</dc:creator>
  <dc:description/>
  <dc:language>en-US</dc:language>
  <cp:lastModifiedBy>Dr. B.J. Farbrother</cp:lastModifiedBy>
  <dcterms:modified xsi:type="dcterms:W3CDTF">1999-04-22T16:26:00Z</dcterms:modified>
  <cp:revision>11</cp:revision>
  <dc:subject/>
  <dc:title>ROSE-HULMAN INSTITUTE OF TECHNOLOGY</dc:title>
</cp:coreProperties>
</file>