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et 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Begin reading Chapter 11 of Eccles and work the following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Eccles, Chapter 11, problem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Eccles, Chapter 11, problem 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Eccles, Chapter 11, problem 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Eccles, Chapter 11, problem 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Eccles, Chapter 11, problem 1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>Eccles, Chapter 11, problem 1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his problem set is due at the start of class on Thursday, October 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29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29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/>
      </w:rPr>
      <w:instrText xml:space="preserve"> USERINITIALS  \* MERGEFORMAT </w:instrTex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separate"/>
    </w:r>
    <w:r>
      <w:rPr>
        <w:i/>
        <w:sz w:val="16"/>
        <w:lang w:val="en-US"/>
      </w:rPr>
      <w:t>BAB</w:t>
    </w:r>
    <w:r>
      <w:rPr>
        <w:i/>
        <w:sz w:val="16"/>
        <w:lang w:val="en-US"/>
      </w:rPr>
    </w:r>
    <w:r>
      <w:rPr>
        <w:sz w:val="16"/>
        <w:i/>
        <w:lang w:val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29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29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EC 511  Data Communication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Fall 1998</w:t>
          </w:r>
        </w:p>
      </w:tc>
    </w:tr>
  </w:tbl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 300  Signals and Systems</w:t>
      <w:tab/>
      <w:t>Fall 2000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73990</wp:posOffset>
              </wp:positionV>
              <wp:extent cx="5984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  <w:t>B.A. Black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6:35:00Z</dcterms:created>
  <dc:creator>Bruce A. Black</dc:creator>
  <dc:description/>
  <dc:language>en-US</dc:language>
  <cp:lastModifiedBy>Bruce A. Black</cp:lastModifiedBy>
  <cp:lastPrinted>2000-09-27T15:46:00Z</cp:lastPrinted>
  <dcterms:modified xsi:type="dcterms:W3CDTF">2000-09-27T20:46:00Z</dcterms:modified>
  <cp:revision>6</cp:revision>
  <dc:subject/>
  <dc:title>Problem Set 1</dc:title>
</cp:coreProperties>
</file>