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et 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Read Chapter 10 of Eccles and work the following problems.  </w:t>
      </w:r>
      <w:r>
        <w:rPr>
          <w:i/>
          <w:sz w:val="24"/>
        </w:rPr>
        <w:t>Important:</w:t>
      </w:r>
      <w:r>
        <w:rPr>
          <w:sz w:val="24"/>
        </w:rPr>
        <w:t xml:space="preserve">  Do not use the “fourier” command in Maple to work any of these problems!  (You may use Maple to evaluate integrals, as neede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Eccles, Chapter 10, problem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Eccles, Chapter 10, problem 4.  Plot the magnitude spectrum and the phase spectru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Plot the power spectrum of the signal from the previous proble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Eccles, Chapter 10, problem 10.  Plot the magnitude spectrum and the phase spectru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Eccles, Chapter 10, problem 20.  Plot the magnitude and phase spectra of the filter output as well as the resulting sign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Eccles, Chapter 10, problem 2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is problem set is due at the start of class on Thursday, Septembe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C 511  Data Communication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Fall 1998</w:t>
          </w:r>
        </w:p>
      </w:tc>
    </w:tr>
  </w:tbl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 300  Signals and Systems</w:t>
      <w:tab/>
      <w:t>Fall 200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  <w:t>B.A. Black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6:35:00Z</dcterms:created>
  <dc:creator>Bruce A. Black</dc:creator>
  <dc:description/>
  <dc:language>en-US</dc:language>
  <cp:lastModifiedBy>Bruce A. Black</cp:lastModifiedBy>
  <cp:lastPrinted>2000-09-20T12:03:00Z</cp:lastPrinted>
  <dcterms:modified xsi:type="dcterms:W3CDTF">2000-09-20T17:04:00Z</dcterms:modified>
  <cp:revision>4</cp:revision>
  <dc:subject/>
  <dc:title>Problem Set 1</dc:title>
</cp:coreProperties>
</file>