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  <w:t>Finish reading Chapter 9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Eccles, Chapter 9, problem 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Eccles, Chapter 9, problem 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Eccles, Chapter 9, problem 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ccles, Chapter 9, problem 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9, problem 1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Eccles, Chapter 9, problem 1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September 2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7:34:00Z</dcterms:created>
  <dc:creator>Bruce A. Black</dc:creator>
  <dc:description/>
  <dc:language>en-US</dc:language>
  <cp:lastModifiedBy>Bruce A. Black</cp:lastModifiedBy>
  <cp:lastPrinted>2000-09-13T12:34:00Z</cp:lastPrinted>
  <dcterms:modified xsi:type="dcterms:W3CDTF">2000-09-13T17:35:00Z</dcterms:modified>
  <cp:revision>3</cp:revision>
  <dc:subject/>
  <dc:title>Problem Set 1</dc:title>
</cp:coreProperties>
</file>