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inish reading Chapter 11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Design a passive lowpass Butterworth filter to meet the following specification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= 2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10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aximum passband ripple = 3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inimum stopband loss = 30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 xml:space="preserve">Source resistance = 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Draw a schematic diagram of your filter and specify the values of all components.  (Do not attempt to use standard component valu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Check your design for problem 1 by analyzing your circuit.  You may use PSPICE or Matlab, or write circuit equations and solve them in Maple, or any other method you like.  Attach a plot of the loss vs. frequency and show that it does meet the spec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Design a passive lowpass Chebyshev filter to meet the same specifications as problem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Design a passive lowpass Chebyshev filter to meet the following specifica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= 2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10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aximum passband ripple = 1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inimum stopband loss = 30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 xml:space="preserve">Source resistance = 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Draw a schematic diagram of your filter and specify the values of all components.  (Do not attempt to use standard component values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11, problem 2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Eccles, Chapter 11, problem 2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Eccles, Chapter 11, problem 2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uesday, October 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 with Changes for Yoder’s sec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08:00Z</dcterms:created>
  <dc:creator>Bruce A. Black</dc:creator>
  <dc:description/>
  <dc:language>en-US</dc:language>
  <cp:lastModifiedBy>Mark A. Yoder</cp:lastModifiedBy>
  <cp:lastPrinted>2000-10-24T09:12:00Z</cp:lastPrinted>
  <dcterms:modified xsi:type="dcterms:W3CDTF">2000-10-24T14:12:00Z</dcterms:modified>
  <cp:revision>5</cp:revision>
  <dc:subject/>
  <dc:title>Problem Set 1</dc:title>
</cp:coreProperties>
</file>